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31 marzo 2005 provincia pag. 17 </w:t>
        <w:br/>
        <w:br/>
        <w:t>Alla Sebino Chimica di Vighizzolo</w:t>
        <w:br/>
        <w:br/>
      </w:r>
      <w:r>
        <w:rPr>
          <w:b/>
          <w:sz w:val="24"/>
        </w:rPr>
        <w:t>Esplode autocisterna Sfiorata la tragedia</w:t>
      </w:r>
      <w:r>
        <w:rPr/>
        <w:br/>
        <w:br/>
        <w:t>Nessun ferito nello scoppio provocato dall’acqua ossigenata</w:t>
        <w:br/>
      </w:r>
    </w:p>
    <w:p>
      <w:pPr>
        <w:pStyle w:val="Normal"/>
        <w:rPr>
          <w:sz w:val="22"/>
        </w:rPr>
      </w:pPr>
      <w:r>
        <w:rPr>
          <w:sz w:val="22"/>
        </w:rPr>
        <w:t xml:space="preserve">Un’esplosione ha squassato ieri pomeriggio la ditta Sebino Chimica di Vighizzolo, frazione di Montichiari. A saltare in aria è stata la cisterna di un camion di espurghi, nella quale era stata travasata l’acqua ossigenata che durante la mattina era fuoriuscita colando in un tombino. L’esplosione non ha provocato feriti, ma il cancello di ingresso dell’azienda in via Segalini 16 è stato abbattuto probabilmente dalla calotta della cisterna schizzata dalla propria sede. </w:t>
        <w:br/>
        <w:t xml:space="preserve">Il fatto si è verificato verso le 14 di ieri, ma la raccolta del perossido di idrogeno, appunto l’acqua ossigenata, era iniziata nella mattinata, una volta accertata la fuoriuscita e il colamento della sostanza attraverso le grate di un tombino. </w:t>
        <w:br/>
        <w:t xml:space="preserve">L’autocisterna che è scoppiata è quella dove gli operai stavano travasando il perossido aspirato dal sottosuolo. Un’operazione che stava procedendo da un po’ di tempo e senza problemi fino a quando all’interno del recipiente deve essere accaduto qualcosa che ha determinato l’esplosione. </w:t>
        <w:br/>
        <w:t xml:space="preserve">Sulle cause attualmente al vaglio dei tecnici dell’Arpa non si possono fare che congetture. E’ possibile che all’interno della cisterna si sia scatenata una reazione inattesa, forse data dalla presenza di un’altra sostanza incompatibile con quella, l’acqua ossigenata, immessa nel contenitore. </w:t>
        <w:br/>
        <w:t xml:space="preserve">L’esplosione non è stata tale da provocare danni alle persone: la sola «vittima», come detto, è stato il cancello dell’azienda chimica monteclarense. Sul posto sono intervenuti i Vigili del fuoco di Brescia anche se da quanto risulta non c’è stato principio di incendio. Intervenuti anche gli uomini della Guardia di Finanza che in via precauzionale hanno posto l’azienda sotto sequestro. </w:t>
      </w:r>
      <w:r>
        <w:rPr>
          <w:b/>
          <w:sz w:val="22"/>
        </w:rPr>
        <w:t>e.b.</w:t>
      </w:r>
    </w:p>
    <w:p>
      <w:pPr>
        <w:pStyle w:val="Normal"/>
        <w:rPr>
          <w:sz w:val="22"/>
        </w:rPr>
      </w:pPr>
      <w:r>
        <w:rPr>
          <w:sz w:val="22"/>
        </w:rPr>
      </w:r>
    </w:p>
    <w:p>
      <w:pPr>
        <w:pStyle w:val="Normal"/>
        <w:rPr/>
      </w:pPr>
      <w:r>
        <w:rPr/>
      </w:r>
    </w:p>
    <w:p>
      <w:pPr>
        <w:pStyle w:val="Normal"/>
        <w:rPr/>
      </w:pPr>
      <w:r>
        <w:rPr/>
      </w:r>
    </w:p>
    <w:p>
      <w:pPr>
        <w:pStyle w:val="Normal"/>
        <w:rPr/>
      </w:pPr>
      <w:r>
        <w:rPr/>
        <w:t>Bo31-03-05esplosion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49:00Z</dcterms:created>
  <dc:creator>ASM</dc:creator>
  <dc:description/>
  <dc:language>en-US</dc:language>
  <cp:lastModifiedBy>ASM</cp:lastModifiedBy>
  <dcterms:modified xsi:type="dcterms:W3CDTF">2005-04-07T14:50:00Z</dcterms:modified>
  <cp:revision>2</cp:revision>
  <dc:subject/>
  <dc:title>giovedì 31 marzo 2005 provincia pag</dc:title>
</cp:coreProperties>
</file>