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31 marzo 2005   </w:t>
      </w:r>
    </w:p>
    <w:p>
      <w:pPr>
        <w:pStyle w:val="Normal"/>
        <w:rPr/>
      </w:pPr>
      <w:r>
        <w:rPr/>
      </w:r>
    </w:p>
    <w:p>
      <w:pPr>
        <w:pStyle w:val="Normal"/>
        <w:rPr/>
      </w:pPr>
      <w:r>
        <w:rPr/>
        <w:t xml:space="preserve"> </w:t>
      </w:r>
    </w:p>
    <w:p>
      <w:pPr>
        <w:pStyle w:val="Normal"/>
        <w:rPr/>
      </w:pPr>
      <w:r>
        <w:rPr/>
      </w:r>
    </w:p>
    <w:p>
      <w:pPr>
        <w:pStyle w:val="TextBody"/>
        <w:rPr/>
      </w:pPr>
      <w:r>
        <w:rPr/>
        <w:t>AEROPORTO D’ANNUNZIO Presentati i progetti di sviluppo dello scalo che punta su cargo e Far East Montichiari decolla verso la Cina Firmato un protocollo di intesa con la città di Shenzhen</w:t>
      </w:r>
    </w:p>
    <w:p>
      <w:pPr>
        <w:pStyle w:val="Normal"/>
        <w:rPr/>
      </w:pPr>
      <w:r>
        <w:rPr/>
        <w:t xml:space="preserve">  </w:t>
      </w:r>
    </w:p>
    <w:p>
      <w:pPr>
        <w:pStyle w:val="Normal"/>
        <w:rPr/>
      </w:pPr>
      <w:r>
        <w:rPr/>
        <w:t xml:space="preserve">  </w:t>
      </w:r>
    </w:p>
    <w:p>
      <w:pPr>
        <w:pStyle w:val="Normal"/>
        <w:rPr>
          <w:sz w:val="22"/>
        </w:rPr>
      </w:pPr>
      <w:r>
        <w:rPr>
          <w:sz w:val="22"/>
        </w:rPr>
        <w:t xml:space="preserve">La firma del protocollo a Shenzhen. In alto un cargo </w:t>
      </w:r>
    </w:p>
    <w:p>
      <w:pPr>
        <w:pStyle w:val="Normal"/>
        <w:rPr>
          <w:sz w:val="22"/>
        </w:rPr>
      </w:pPr>
      <w:r>
        <w:rPr>
          <w:sz w:val="22"/>
        </w:rPr>
      </w:r>
    </w:p>
    <w:p>
      <w:pPr>
        <w:pStyle w:val="Normal"/>
        <w:rPr>
          <w:sz w:val="22"/>
        </w:rPr>
      </w:pPr>
      <w:r>
        <w:rPr>
          <w:sz w:val="22"/>
        </w:rPr>
        <w:t>Rosario Rampulla</w:t>
      </w:r>
    </w:p>
    <w:p>
      <w:pPr>
        <w:pStyle w:val="Normal"/>
        <w:rPr>
          <w:sz w:val="22"/>
        </w:rPr>
      </w:pPr>
      <w:r>
        <w:rPr>
          <w:sz w:val="22"/>
        </w:rPr>
        <w:t xml:space="preserve"> </w:t>
      </w:r>
    </w:p>
    <w:p>
      <w:pPr>
        <w:pStyle w:val="Normal"/>
        <w:rPr>
          <w:sz w:val="22"/>
        </w:rPr>
      </w:pPr>
      <w:r>
        <w:rPr>
          <w:sz w:val="22"/>
        </w:rPr>
        <w:t xml:space="preserve">L’aeroporto di Montichiari è pronto a fare rotta per la Cina. A pochi mesi dal primo volo verso Hong Kong (decollato lo scorso 8 gennaio), è prossimo all’attivazione un collegamento diretto con Shangai che, raggiunta l’intesa con l’Enac per la concessione delle autorizzazioni, dovrebbe essere inaugurato a breve. «Oramai - commenta sodisfatto Ugo Gussalli Beretta, presidente dell’aeroporto D’Annunzio di Montichiari - siamo a buon punto per cui, risolti alcuni dettagli, daremo ufficialmente il via ai collegamenti». A gestire la neonata tratta, operativa con voli cargo, sarà Ocean Airlines, già titolare dei voli su Hong Kong e presente a Montichiari con due Boeing 747 all cargo. «Dalla fine di aprile - spiega Michele Useli, direttore commerciale di Ocean Airlines - garantiremo due voli settimanali per Shangai, cui potranno aggiungersene alcuni realizzati ad hoc per imprenditori di entrambi i Paesi. Abbiamo scelto Montichiari perché occupa una posizione strategicamente ideale, caratteristica che sfrutteremo nell’immediato futuro». La compagnia infatti intende attivare, probabilmente già da luglio, un collegamento con gli Stati Uniti. Secondo Fulvio Cavalleri, presidente dell’aeroporto Catullo di Verona, «questa nuova rotta commerciale conferma come il Sistema del Garda (che unisce gli scali di Verona e Montichiari, ndr) cominci a dare risultati tangibili. Se il Catullo ed i soci bresciani continueranno a fare sistema, i benefici che ne deriveranno saranno ancora maggiori». La presentazione della tratta Montichiari-Shangai, avvenuta ieri presso la sede della Camera di Commercio di Brescia, ha fornito l’occasione per illustrare i termini di due accordi (un protocollo di intenti ed un protocollo di intesa) siglati, la scorsa settimana, proprio dalla Camera di Commercio con l’Associazione per l’amicizia del popolo cinese con l’estero di Shenzhen, città gemellata con la Provincia di Brescia. Il protocollo di intenti, che coinvolge anche Shenzhen Airport Co. ltd ed Ocean Airlines, definisce l’attivazione, in tempi brevi, di un servizio regolare di trasporto cargo tra Shenzhen e Montichiari. Il protocollo di intesa, cui aderisce anche il Comune di Brescia, prefigura invece una politica di intensificazione degli scambi nei settori «dell’economia, del turismo, della cultura e dell’ambiente». «Questa intesa - sottolinea Luigi Morgano, vicesindaco di Brescia - può sdoganare a livello mondiale Brescia come città d’arte e meta turistica, obbiettivo cui l’aeroporto di Montichiari può dare un importante contributo». Sulla necessità di una linea diretta con Shenzhen, Francesco Bettoni, p residente della Camera di commercio, non ha dubbi: «Stiamo parlando di un’area che esprime interesse enorme per le nostre risorse turistiche, ma anche di una realtà economica importante che, con i suoi 10 milioni di abitanti (che diventano 100 se si considera l’intera provincia, ndr), rappresenta un bacino formidabile su cui investire». Per soccorrere l’economia bresciana, affetta da «sindrome cinese», Bettoni suggerisce «aggredire commercialmente proprio la Cina, in modo da non soccombere nella sfida della competitività». Dello stesso avviso il presidente di Confartigianato GianMaria Rizzi, che sottolinea come «la straordinaria organizzazione del lavoro, le 52 ore settimanali, la manodopera che costa un decimo rispetto a noi, giustificano solo in parte uno sviluppo economico che promette di durare ancora a lungo. È necessario far capire agli imprenditori che occorrono modelli diversi, magari riconvertendo le attività meno competitive»   ed «imparando - conclude Morgano - a non limitarsi a temere la concorrenza, ma attrezzandosi per cogliere le opportunità che si presentan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Gb31-03-05aeroporto</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3:00Z</dcterms:created>
  <dc:creator>ASM</dc:creator>
  <dc:description/>
  <dc:language>en-US</dc:language>
  <cp:lastModifiedBy>ASM</cp:lastModifiedBy>
  <dcterms:modified xsi:type="dcterms:W3CDTF">2005-04-07T13:55:00Z</dcterms:modified>
  <cp:revision>1</cp:revision>
  <dc:subject/>
  <dc:title>Giovedì 31 marzo 2005   </dc:title>
</cp:coreProperties>
</file>