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Giovedì 31 marzo 2005   Pag. 17      </w:t>
      </w:r>
    </w:p>
    <w:p>
      <w:pPr>
        <w:pStyle w:val="Normal"/>
        <w:rPr/>
      </w:pPr>
      <w:r>
        <w:rPr/>
      </w:r>
    </w:p>
    <w:p>
      <w:pPr>
        <w:pStyle w:val="Normal"/>
        <w:rPr/>
      </w:pPr>
      <w:r>
        <w:rPr/>
        <w:t>Questa sera in Consiglio comunale l’esame del Piano socio assistenziale che stanzia 1.750.000 euro</w:t>
      </w:r>
    </w:p>
    <w:p>
      <w:pPr>
        <w:pStyle w:val="Heading1"/>
        <w:rPr/>
      </w:pPr>
      <w:r>
        <w:rPr/>
        <w:t xml:space="preserve">Seicentomila euro per i minori </w:t>
      </w:r>
    </w:p>
    <w:p>
      <w:pPr>
        <w:pStyle w:val="Normal"/>
        <w:rPr/>
      </w:pPr>
      <w:r>
        <w:rPr/>
        <w:t>Iniziative in favore dei più giovani attraverso famiglie, parrocchie, associazioni</w:t>
      </w:r>
    </w:p>
    <w:p>
      <w:pPr>
        <w:pStyle w:val="Normal"/>
        <w:rPr/>
      </w:pPr>
      <w:r>
        <w:rPr/>
        <w:t xml:space="preserve"> </w:t>
      </w:r>
    </w:p>
    <w:p>
      <w:pPr>
        <w:pStyle w:val="Normal"/>
        <w:rPr>
          <w:sz w:val="22"/>
        </w:rPr>
      </w:pPr>
      <w:r>
        <w:rPr>
          <w:sz w:val="22"/>
        </w:rPr>
        <w:t xml:space="preserve"> </w:t>
      </w:r>
      <w:r>
        <w:rPr>
          <w:sz w:val="22"/>
        </w:rPr>
        <w:t>Stasera, giovedì, in Consiglio comunale si discute (e si approva) il Piano socio assistenziale 2005. Un documento importante, che fa riferimento a cifre considerevoli: 1.750.000 euro, di cui 600.000 euro destinati ai minori. «Il Piano è un segnale di come la pubblica amministrazione interagisce con il territorio» commenta l’assessore Claudia Carzeri, che si occupa del settore minori. «Per questo valorizziamo i soggetti che hanno mostrato di saper meglio raggiungere il minore: la famiglia, la parrocchia e le associazioni di volontariato. Siamo convinti che il pilastro dell’educazione sia la famiglia: mettiamo infatti a disposizione dei nuclei familiari una serie di risposte che vanno dalla primissima infanzia fino alla scuola superiore». «Siamo in attesa della definizione di ulteriori norme regionali - spiega Elena Zanola, che si occupa dei Servizi sociali non destinati ai minori - perché dal prossimo anno proporremo un Piano biennale. I servizi offerti, infatti, sono così importanti da risultare essenziali, quindi difficilmente variabili». La giunta, prosegue la Zanola, «continua nell’impegno di caratterizzare i servizi a favore della sua gente e non demorde nel tentativo di creare regolamenti che favoriscano i residenti da più tempo nel Comune. Lo stiamo facendo per i contributi e per l’assegnazione degli alloggi; intensificheremo gli aiuti alle famiglie che accudiscono nelle proprie case anziani e disabili». Tantissimi gli interventi. Si va dai finanziamenti erogati ai due micronido agli interventi di sostegno per nuclei familiari a rischio di emarginazione (è prevista una quota di 150 euro mensili) passando per l’attività di sostegno alla genitorialità (è stato aperto uno sportello di consulenza), il servizio di consulenza psicopedagogica per la scuola elementare e media, il Centro ricreativo estivo diurno, i buoni sociali a sostegno delle famiglie, l’assistenza domiciliare educativa ai minori e alle loro famiglie, il Progetto Ciemme per ragazzi dagli 11 ai 14 anni, il Progetto Nord Sud Ovest Est per gli adolescenti, i corsi di ginnastica e i soggiorni climatici per gli anziani eccetera eccetera. Tra i tanti ricordiamo il servizio di assistenza ai minori interessati da provvedimenti della magistratura. Nel 2004, infatti, è stata stipulata una convenzione con i Comuni del Distretto per gestire gli interventi relativi ai minori sottoposti a provvedimenti dell’autorità giudiziaria. Con il nuovo assetto organizzativo, è stato possibile incrementare il personale, passando da due a tre unità. Ricordiamo che nel 2004 il servizio ha preso in carica 88 minori, di cui 28 di Montichiari. Più di 30 sono stati allontanati dal nucleo familiare: 4 minori sono stati inseriti in comunità; per gli altri 30 è invece scattato l’affidamento in altrettante famiglie. gaf</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Gb31-03-05consiglio</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7T13:55:00Z</dcterms:created>
  <dc:creator>ASM</dc:creator>
  <dc:description/>
  <dc:language>en-US</dc:language>
  <cp:lastModifiedBy>ASM</cp:lastModifiedBy>
  <dcterms:modified xsi:type="dcterms:W3CDTF">2005-04-07T13:58:00Z</dcterms:modified>
  <cp:revision>1</cp:revision>
  <dc:subject/>
  <dc:title>Giovedì 31 marzo 2005   Pag</dc:title>
</cp:coreProperties>
</file>