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31 marzo 2005   Pag. 17      </w:t>
      </w:r>
    </w:p>
    <w:p>
      <w:pPr>
        <w:pStyle w:val="Normal"/>
        <w:rPr/>
      </w:pPr>
      <w:r>
        <w:rPr/>
      </w:r>
    </w:p>
    <w:p>
      <w:pPr>
        <w:pStyle w:val="Heading1"/>
        <w:rPr/>
      </w:pPr>
      <w:r>
        <w:rPr/>
        <w:t>Salta il «tappo» della cisterna</w:t>
      </w:r>
    </w:p>
    <w:p>
      <w:pPr>
        <w:pStyle w:val="Normal"/>
        <w:rPr/>
      </w:pPr>
      <w:r>
        <w:rPr/>
        <w:t>IERI POMERIGGIO IN UN’AZIENDA DI MONTICHIARI</w:t>
      </w:r>
    </w:p>
    <w:p>
      <w:pPr>
        <w:pStyle w:val="Normal"/>
        <w:rPr/>
      </w:pPr>
      <w:r>
        <w:rPr/>
        <w:t xml:space="preserve"> </w:t>
      </w:r>
    </w:p>
    <w:p>
      <w:pPr>
        <w:pStyle w:val="Normal"/>
        <w:rPr/>
      </w:pPr>
      <w:r>
        <w:rPr/>
      </w:r>
    </w:p>
    <w:p>
      <w:pPr>
        <w:pStyle w:val="TextBody"/>
        <w:rPr/>
      </w:pPr>
      <w:r>
        <w:rPr/>
        <w:t xml:space="preserve">È  andata... sin troppo bene. L’episodio, infatti, poteva avere ben altre conseguenze. È accaduto ieri pomeriggio alla Sebino chimica, azienda di prodotti chimici industriali, in via Sigalina Mattina, a Vighizzolo. Dalla prima ricostruzione, pare che nel cortile dell’azienda un camion-spurgo stesse "succhiando" dal tombino di una cisterna interrata dell’acqua ossigenata. A un certo punto, dalla cisterna del camion è volato via ad altezza d’uomo il coperchio, un involucro di metallo di circa un metro e mezzo di diametro che nella sua corsa ha scardinato il cancello di ferro all’ingresso del capannone. Coperchio e cancello, dopo aver attraversato la strada, sono andati finire in un campo di mais. Sono accorsi i Vigili del fuoco di Brescia, gli uomini dell’Arpa e la Polizia locale per verificare che non si fossero liberate sostanze tossiche. Dal primo sopralluogo non sono risultati pericoli. Resta però da stabilire la ragione dell’accaduto; evidentemente l’acqua ha fatto reazione con un altro materiale, causando il repentino aumento di pressione che ha provocato lo scoppio. «È andata sin troppo bene» hanno commentato dalla Sebino chimica. «È stata una fortuna che sulla strada non passasse nessuno». (gaf) </w:t>
      </w:r>
    </w:p>
    <w:p>
      <w:pPr>
        <w:pStyle w:val="Normal"/>
        <w:rPr/>
      </w:pPr>
      <w:r>
        <w:rPr/>
      </w:r>
    </w:p>
    <w:p>
      <w:pPr>
        <w:pStyle w:val="Normal"/>
        <w:rPr/>
      </w:pPr>
      <w:r>
        <w:rPr/>
      </w:r>
    </w:p>
    <w:p>
      <w:pPr>
        <w:pStyle w:val="Normal"/>
        <w:rPr/>
      </w:pPr>
      <w:r>
        <w:rPr/>
      </w:r>
    </w:p>
    <w:p>
      <w:pPr>
        <w:pStyle w:val="Normal"/>
        <w:rPr/>
      </w:pPr>
      <w:r>
        <w:rPr/>
        <w:t>Gb31-03-05esplosion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58:00Z</dcterms:created>
  <dc:creator>ASM</dc:creator>
  <dc:description/>
  <dc:language>en-US</dc:language>
  <cp:lastModifiedBy>ASM</cp:lastModifiedBy>
  <dcterms:modified xsi:type="dcterms:W3CDTF">2005-04-07T13:59:00Z</dcterms:modified>
  <cp:revision>1</cp:revision>
  <dc:subject/>
  <dc:title>Giovedì 31 marzo 2005   Pag</dc:title>
</cp:coreProperties>
</file>