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 aprile 2005   </w:t>
      </w:r>
    </w:p>
    <w:p>
      <w:pPr>
        <w:pStyle w:val="Normal"/>
        <w:rPr/>
      </w:pPr>
      <w:r>
        <w:rPr/>
      </w:r>
    </w:p>
    <w:p>
      <w:pPr>
        <w:pStyle w:val="Normal"/>
        <w:rPr/>
      </w:pPr>
      <w:r>
        <w:rPr/>
        <w:t xml:space="preserve"> </w:t>
      </w:r>
    </w:p>
    <w:p>
      <w:pPr>
        <w:pStyle w:val="Heading1"/>
        <w:rPr/>
      </w:pPr>
      <w:r>
        <w:rPr/>
        <w:t>Montichiari, incontri sulla Resistenza</w:t>
      </w:r>
    </w:p>
    <w:p>
      <w:pPr>
        <w:pStyle w:val="Normal"/>
        <w:rPr>
          <w:b/>
          <w:b/>
          <w:sz w:val="24"/>
        </w:rPr>
      </w:pPr>
      <w:r>
        <w:rPr>
          <w:b/>
          <w:sz w:val="24"/>
        </w:rPr>
      </w:r>
    </w:p>
    <w:p>
      <w:pPr>
        <w:pStyle w:val="Normal"/>
        <w:rPr/>
      </w:pPr>
      <w:r>
        <w:rPr/>
        <w:t>DOMANI E SABATO 9 APRILE</w:t>
      </w:r>
    </w:p>
    <w:p>
      <w:pPr>
        <w:pStyle w:val="Normal"/>
        <w:rPr/>
      </w:pPr>
      <w:r>
        <w:rPr/>
        <w:t xml:space="preserve"> </w:t>
      </w:r>
    </w:p>
    <w:p>
      <w:pPr>
        <w:pStyle w:val="TextBody"/>
        <w:rPr/>
      </w:pPr>
      <w:r>
        <w:rPr/>
        <w:t xml:space="preserve">MONTICHIARI - In occasione dell'anniversario della Liberazione, il Cecab, Centro culturale Agostino Bianchi, ha messo in campo una serie di iniziative che si concluderanno con la manifestazione del XXV Aprile organizzata dal Comune di Montichiari insieme alla locale sezione Combattenti e reduci. In particolare, come attività propedeutiche all'oramai tradizionale Premio Agostino Bianchi (che come sempre vedrà la segnalazione delle composizioni migliori e delle altre opere meritevoli create dagli studenti delle scuole medie ed elementari), il Cecab propone due incontri. Il primo è in programma domani, sabato 2, nell'aula magna della scuola media di Montichiari. Si tratta di un incontro-confronto, dedicato soprattutto ai ragazzi, sulla «Percezione giovanile dello sterminio». Relatrice Maria Bacchi, che ha insegnato a lungo nella scuola elementare e che da anni è impegnata in attività di formazione e aggiornamento rivolte agli insegnanti di storia. La sua ricerca è focalizzata sul rapporto tra storia, memoria e processi di strutturazione del senso di appartenenza, nonché sulle scritture autobiografiche infantili. Per sabato 9, invece, alle 16, nella sala grande della biblioteca sarà presente Roberto Galaverini (critico letterario, docente all'Università di Urbino, autore fra l’altro di un saggio su «Fenoglio e la letteratura della Resistenza» che sta per essere pubblicato). Parlerà sulla «Letteratura della Resistenza: Pavese, Fenoglio, Calvino». L’incontro è per tutti i cittadini. (gaf)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Gb01-04-05cecab</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48:00Z</dcterms:created>
  <dc:creator>ASM</dc:creator>
  <dc:description/>
  <dc:language>en-US</dc:language>
  <cp:lastModifiedBy>ASM</cp:lastModifiedBy>
  <dcterms:modified xsi:type="dcterms:W3CDTF">2005-04-07T13:50:00Z</dcterms:modified>
  <cp:revision>1</cp:revision>
  <dc:subject/>
  <dc:title>Venerdì 1 aprile 2005   </dc:title>
</cp:coreProperties>
</file>