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nerdì 1 aprile 2005, pag.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Samarcanda, in mostra pezzi d’antiquariato e giochi di una vol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ESENTATA LA RASSEGNA IN PROGRAMMA AL CENTRO FIERA DEL GARDA DAL 7 AL 10 APRI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ltre cento espositori, una collaterale dedicata al giocattolo d’altri tempi, biglietto gratuito fino ai 14 anni e scontato per gli ultrasessantenni, una rappresentanza di antiquari nazionali. Ecco i dati essenziali di «Samarcanda Primavera», diciottesima Mostra mercato di antichità, modernariato, collezionismo e oggettistica in programma dal 7 al 10 aprile al Centro Fiera di Montichiari. La rassegna è stata presentata ieri mattina da Staff Service. Con questa edizione la segreteria organizzativa di via Cefalonia propone al visitatore i «tesori» di oltre un centinaio di espositori, confermando la ricetta che si basa sull’offerta diversificata e adatta a soddisfare una gamma vastissima di pubblico. «Una manifestazione - ha sottolineato durante la presentazione l’assessore alle Attività produttive della Provincia, Roberto Arturi - che non è solo occasione per affari, ma momento di approfondimento culturale, grazie anche alle mostre collaterali come, quest’anno, "Giocavamo così": un viaggio nel Novecento visto attraverso i giochi dei bambini di allora, unico per contenuti e rarità dei pezzi». «Giocavamo così - Collezione di giocattoli d’altri tempi» si potrà visitare durante i quattro giorni di apertura, dal giovedì alla domenica. «Inoltre, la cura dei dettagli - ha sottolineato il direttore commerciale Staff Service, Walter Miotto - contribuirà a elevare il valore aggiunto della rassegna». Dal 7 al 10 aprile dunque «sarà possibile spaziare in ogni settore legato all’antico e al collezionismo - dice il presidente Staff Service, Carlo Miotto - e il visitatore potrà concedersi di lasciar scorrere lento il tempo. Gli antiquari provenienti da tutta Italia daranno vita a una mostra qualificata e variegata che proporrà la più ampia gamma merceologica, costituita da mobili, dipinti, gioielli, quadri, tappeti, ceramiche, stampe, sculture, tessuti, ricami, spaziando su tutti i settori del collezionismo e dell’antiquariato e su vari stili ed epoche. Vorrei ringraziare una volta di più gli espositori e il Centro Fiera di Montichiari, ben rappresentato dal presidente Leonardo Tanzini e dal direttore Ezio Zorzi, che opera con noi in stretta sinergia per la perfetta riuscita delle iniziative», ha concluso. I prezzi: biglietto intero 8 euro, «ultrasessantenni» 6 euro, entrata gratuita fino ai 14 anni. Orari d’apertura: giovedì, venerdì, sabato, domenica, dalle 10 alle 2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01-04-05fie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44:00Z</dcterms:created>
  <dc:creator>ASM</dc:creator>
  <dc:description/>
  <dc:language>en-US</dc:language>
  <cp:lastModifiedBy>ASM</cp:lastModifiedBy>
  <dcterms:modified xsi:type="dcterms:W3CDTF">2005-04-07T13:45:00Z</dcterms:modified>
  <cp:revision>1</cp:revision>
  <dc:subject/>
  <dc:title>Venerdì 1 aprile 2005, pag</dc:title>
</cp:coreProperties>
</file>