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abato 2 aprile 2005 pag. 18 </w:t>
        <w:br/>
        <w:br/>
        <w:t xml:space="preserve">Primo mandato per Ugo Gussalli Beretta al vertice dello scalo bresciano. A Verona tira le somme anche Fulvio Cavalleri </w:t>
      </w:r>
    </w:p>
    <w:p>
      <w:pPr>
        <w:pStyle w:val="Normal"/>
        <w:rPr/>
      </w:pPr>
      <w:r>
        <w:rPr>
          <w:b/>
          <w:sz w:val="24"/>
        </w:rPr>
        <w:t>Bilancio e nomine per i due aeroporti</w:t>
      </w:r>
      <w:r>
        <w:rPr/>
        <w:t xml:space="preserve"> </w:t>
      </w:r>
    </w:p>
    <w:p>
      <w:pPr>
        <w:pStyle w:val="Normal"/>
        <w:rPr/>
      </w:pPr>
      <w:r>
        <w:rPr/>
        <w:t>A fine corsa presidenti e Consigli di amministrazione. Chance di sviluppo e piano d’area</w:t>
        <w:br/>
        <w:br/>
        <w:t>- IL FUTURO L’accordo con Orio al Serio? Ancora nulla di concreto</w:t>
        <w:br/>
      </w:r>
    </w:p>
    <w:p>
      <w:pPr>
        <w:pStyle w:val="Normal"/>
        <w:rPr/>
      </w:pPr>
      <w:r>
        <w:rPr>
          <w:sz w:val="22"/>
        </w:rPr>
        <w:t xml:space="preserve">È tempo di approvazione dei bilanci e di rinnovo delle cariche societarie per gli aeroporti D’Annunzio di Montichiari e Catullo di Verona, con quest’ultimo che controlla lo scalo bresciano (detiene l’85 per cento, il rimanente 15 appartiene a Provincia di Brescia e Camera di commercio). </w:t>
        <w:br/>
        <w:t xml:space="preserve">A fine mandato sono giunti sia Ugo Gussalli Beretta (D’Annunzio) che Fulvio Cavalleri (Catullo), con i relativi consigli di amministrazione. </w:t>
        <w:br/>
        <w:t xml:space="preserve">Sulle date delle assemblee per l’approvazione del bilancio e rinnovo cariche si possono al momento fare solo congetture, con una certezza: il consiglio di amministrazione del D’Annunzio beneficerà di una proroga, il tempo necessario al Catullo per designare i rappresentanti di sua competenza all’interno del Cda dello scalo bresciano. </w:t>
        <w:br/>
        <w:t xml:space="preserve">Ma andiamo con ordine: il D’Annunzio riunirà gli azionisti intorno a metà maggio. I membri del Consiglio di amministrazione sono nove, sei espressi dal Catullo e tre indicati da Camera di Commercio e Provincia di Brescia. I bresciani sono: il presidente Ugo Gussalli Beretta e il consigliere Gian Maria Rizzi espressi dalla Camera di commercio di Brescia e Vigilio Bettinsoli, in quota alla Provincia di Brescia. A dir la verità c’è un quarto consigliere bresciano nel Cda del D’Annunzio: Guido Galperti, Margherita, consigliere regionale in Lombardia, che però era stato espresso in rappresentanza del Catullo. </w:t>
        <w:br/>
        <w:t xml:space="preserve">Nomi sui futuri amministratori? Difficile farne, anche se si può immaginare la conferma di Ugo Gussalli Beretta la cui prima esperienza al vertice del D’Annunzio ha coinciso con il graduale e costante sviluppo dello scalo monteclarense. In ogni caso l’assemblea di maggio approverà il bilancio e prorogherà l’attuale consiglio di amministrazione, in attesa dell’assemblea del Catullo. Che dovrebbe svolgersi sempre entro fine maggio. In quella sede, oltre all’approvazione dei conti, si definiranno gli assetti sia del Catullo che a cascata del D’Annunzio. Anche nel Consiglio di amministrazione scaligero comunque ci sarà un bresciano: l’uscente è l’assessore provinciale Corrado Ghirardelli. </w:t>
        <w:br/>
        <w:t xml:space="preserve">Da Roma intanto giunge notizia che l’Enac, l’Ente nazionale dell’aviazione civile, ha sul tavolo l’attesa partita del rinnovo della concessione per la gestione totale del Catullo (che vale anche per Montichiari, essendo unica). Tra aprile e maggio, prima la certificazione e poi la concessione potrebbero prendere la direzione di Verona. Così il tam-tam fa sapere dalla capitale, anche se l’annuncio va accolto con molta, molta prudenza. </w:t>
        <w:br/>
        <w:t xml:space="preserve">C’è poi l’affaire Sacbo, la società che gestisce lo scalo bergamasco di Orio al Serio. Sacbo aspira all’ingresso nell’azionariato del D’Annunzio fin dall’inizio dell’impresa bresciana, nel marzo 1999. L’idea è di concentrare a Montichiari tutta l’attività del trasporto merci di Verona e Bergamo, trasformandolo di fatto in un polo di riferimento per il nord Italia, capace nel tempo di suscitare le preoccupazioni della grande Sea (Malpensa e Linate). </w:t>
        <w:br/>
        <w:t xml:space="preserve">Sacbo insiste nelle avance al D’Annunzio; si racconta di contatti ripetuti tra gli azionisti per definire eventuali alleanze. Finora tuttavia le voci restano tali, atti concreti non se ne intravvedono nell’immediato. </w:t>
        <w:br/>
        <w:t xml:space="preserve">Di certo il D’Annunzio mette radici e programma lo sviluppo, a cominciare dalle potenzialità del merci, al charter e ai voli di linea, in ordine di importanza. Le proiezioni sul lungo periodo (2020) spiegano che Montichiari diventerà uno scalo di rilevanza nazionale e avrà anche a disposizione l’aerobase di Ghedi. I militari escludono qualsiasi dismissione nel breve periodo, per capirci nei prossimi 5-10 anni. Ma dal 2010 la riorganizzazione dell’aeronautica militare italiana e della Nato rivedrà l’attuale disposizione di basi e mezzi. </w:t>
        <w:br/>
        <w:t>Un ultimo aspetto, per nulla secondario, seguito con apprensione dal D’Annunzio è la definizione del Piano territoriale d’area intorno allo scalo che regolamenti l’edificazione in modo da evitare ciò che è accaduto altrove, ovvero case ed edifici a ridosso delle rotte degli aeroplani. Il Piano territoriale è in fase di elaborazione e dovrebbe essere ultimato entro fine anno con precise indicazioni operative sulla gestione dell’area.</w:t>
      </w:r>
      <w:r>
        <w:rPr/>
        <w:t xml:space="preserve"> </w:t>
        <w:br/>
      </w:r>
      <w:r>
        <w:rPr>
          <w:b/>
        </w:rPr>
        <w:t xml:space="preserve">William Geroldi </w:t>
      </w:r>
    </w:p>
    <w:p>
      <w:pPr>
        <w:pStyle w:val="Normal"/>
        <w:rPr>
          <w:b/>
          <w:b/>
        </w:rPr>
      </w:pPr>
      <w:r>
        <w:rPr>
          <w:b/>
        </w:rPr>
      </w:r>
    </w:p>
    <w:p>
      <w:pPr>
        <w:pStyle w:val="Normal"/>
        <w:rPr>
          <w:b/>
          <w:b/>
        </w:rPr>
      </w:pPr>
      <w:r>
        <w:rPr>
          <w:b/>
        </w:rPr>
      </w:r>
    </w:p>
    <w:p>
      <w:pPr>
        <w:pStyle w:val="Normal"/>
        <w:rPr>
          <w:b/>
          <w:b/>
        </w:rPr>
      </w:pPr>
      <w:r>
        <w:rPr>
          <w:b/>
        </w:rPr>
        <w:t>Bo02-04-05aeroporto2</w:t>
      </w:r>
    </w:p>
    <w:p>
      <w:pPr>
        <w:pStyle w:val="Normal"/>
        <w:rPr/>
      </w:pPr>
      <w:r>
        <w:rPr/>
      </w:r>
    </w:p>
    <w:sectPr>
      <w:type w:val="nextPage"/>
      <w:pgSz w:w="11906" w:h="16838"/>
      <w:pgMar w:left="1273" w:right="1273"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4:39:00Z</dcterms:created>
  <dc:creator>ASM</dc:creator>
  <dc:description/>
  <dc:language>en-US</dc:language>
  <cp:lastModifiedBy>ASM</cp:lastModifiedBy>
  <dcterms:modified xsi:type="dcterms:W3CDTF">2005-04-07T14:40:00Z</dcterms:modified>
  <cp:revision>2</cp:revision>
  <dc:subject/>
  <dc:title>sabato 2 aprile 2005 pag</dc:title>
</cp:coreProperties>
</file>