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2 aprile 2005 pag. 23 </w:t>
        <w:br/>
        <w:br/>
        <w:t>Si aprono le iniziative del Centro culturale «Bianchi»</w:t>
        <w:br/>
      </w:r>
      <w:r>
        <w:rPr>
          <w:b/>
          <w:sz w:val="24"/>
        </w:rPr>
        <w:br/>
        <w:t>Liberazione, non solo celebrazioni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Anche questo anno il centro culturale «Agostino Bianchi» ha organizzato una serie di iniziative che come tradizione si concluderanno in occasione delle celebrazioni della Liberazione: in campo come sempre anche il Comune e locale sezione combattenti e reduci. In vista del premio riservato alle scuole medie ed elementari, il Cecab ha promosso una serie di iniziative propedeutiche. </w:t>
        <w:br/>
        <w:t xml:space="preserve">Oggi alle ore 9, nell'aula magna delle medie si svolgerà un incontro-dibattito dal titolo «La percezione giovanile dello sterminio». La relatice sarà Maria Bacchi da anni è impegnata in attività di formazione e aggiornamento rivolte agli insegnanti di storia. La sua ricerca è focalizzata sul rapporto tra storia, memoria e processi di strutturazione del senso di appartenenza, e sulle scritture autobiografiche infantili. La Bacchi ha scritto «Cercando Luisa - Storie di bambini in guerra 1938-45» e «Auschwitz, il presente, il possibile». Sabato prossimo alle ore 16, la sala della biblioteca ospiterà la conferenza «Letteratura della Resistenza: Pavese, Fenoglio, Calvino» affidata a Roberto Galaverni, critico letterario, docente Università di Urbino, autore di «Nuovi poeti italiani contemporanei», «Dopo la poesia» e di un saggio su Fenoglio e la letteratura della Resistenza che sta per essere pubblicato. Sui temi della Liberazione il Cecab ha prodotto un dvd che verrà donato alle scuole e alle biblioteche come strumento multimediale di approccio alle tematiche proposte ogni anno dal «Premio Bianchi». </w:t>
      </w:r>
      <w:r>
        <w:rPr>
          <w:b/>
          <w:sz w:val="22"/>
        </w:rPr>
        <w:t xml:space="preserve">f.d.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2-04-05cecab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4:00Z</dcterms:created>
  <dc:creator>ASM</dc:creator>
  <dc:description/>
  <dc:language>en-US</dc:language>
  <cp:lastModifiedBy>ASM</cp:lastModifiedBy>
  <dcterms:modified xsi:type="dcterms:W3CDTF">2005-04-07T14:45:00Z</dcterms:modified>
  <cp:revision>1</cp:revision>
  <dc:subject/>
  <dc:title>sabato 2 aprile 2005 pag</dc:title>
</cp:coreProperties>
</file>