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 aprile 2005 pag. 18 </w:t>
        <w:br/>
        <w:br/>
        <w:t>Presentati sulla pista del «D’Annunzio» i programmi del Cargo Center e della nuova compagnia commerciale</w:t>
      </w:r>
      <w:r>
        <w:rPr>
          <w:b/>
        </w:rPr>
        <w:t xml:space="preserve"> Ocean annuncia il terzo aereo </w:t>
      </w:r>
      <w:r>
        <w:rPr/>
        <w:t>Cina nuova frontiera, su ogni Boeing merci per oltre 20mila tonnellate l’anno</w:t>
        <w:br/>
      </w:r>
    </w:p>
    <w:p>
      <w:pPr>
        <w:pStyle w:val="Normal"/>
        <w:rPr/>
      </w:pPr>
      <w:r>
        <w:rPr/>
        <w:t xml:space="preserve">di Francesco Di Chiara </w:t>
        <w:br/>
        <w:br/>
      </w:r>
      <w:r>
        <w:rPr>
          <w:sz w:val="22"/>
        </w:rPr>
        <w:t xml:space="preserve">Sono poco più che ventenni, hanno volato molto ma dimostrano ancora tutta la loro potenza. Parliamo dei due giganteschi Boeing 747-200F della Ocean Airlines che ieri erano parcheggiati per la prima volta uno a fianco all'altro nell'area di movimentazione dell'aeroporto Gabriele D'Annunzio di Montichiari. </w:t>
        <w:br/>
        <w:t xml:space="preserve">La direzione Ocean e aeroporto hanno concordato un incontro con i mass media per mostrare da vicino i due aerei e illustrare i progetti del Cargo Center dopo gli annunci degli accordi commerciali tra la nostra provincia e l'area cinese di Shenzhen. </w:t>
        <w:br/>
        <w:t xml:space="preserve">«Il mercato cinese copre già il 60% del prodotto trasportato dai nostri aerei - ha confermato Michael Meagher, amministratore delegato di Ocean Airlines - e nel corso dei prossimi anni è destinato a crescere, così come sono destinati a crescere i quantitativi delle nostre merci trasportate che prevedono quest'anno, con due Boeing 747 un picco di 50.000 tonnellate di merci ma nel 2007 con 5 aerei toccheremo le 150.000 tonnellate». </w:t>
        <w:br/>
        <w:t xml:space="preserve">Senza dubbio un ottimo programma se pensiamo che Malpensa viaggia con poco più del doppio e che il primo aeromobile con la sigla italiana I-OCEA ha iniziato a volare con i colori bianco-azzurro-blu di Ocean Airlines il 27 novembre 2004 (non appena la compagnia ha ottenuto il rilascio del certificato operativo da parte dell'Enac, l'Ente nazionale per l'aviazione civile) ed il secondo Boeing 747, attualmente registrato come D-ABYU, è stato consegnato a Montichiari il 3 febbraio 2005. «Avevamo dato l'annuncio che il terzo Boeing 747 sarebbe giunto entro fine 2005, ma probabilmente sarà già attivo in estate poichè i nostri clienti stanno aumentando gli accordi commerciali, con la Cina in particolare» aggiunge un Michael Meagher particolarmente soddisfatto. Clienti per lo più produttori di macchinari del nord Italia, macchine per la produzione di pezzi di ricambio per l'industria automobilistica, di calzature e pelletterie, di calze e molto altro di cui la Cina ha un urgente necessità. </w:t>
        <w:br/>
        <w:t xml:space="preserve">«Con la Cina, ma non solo, vi sarà un continuo interscambio soprattutto di prodotti di alta moda, il cosiddetto fashion, dal vestiario, alla biancheria alla pelletteria. Ultimamente abbiamo trasportato pellame e cuoio - spiega Leonardo Cappelluti, direttore del Cargo Center D'Annunzio - abbiamo attualmente una ventina di dipendenti ma ne stiamo assumendo altri che sono ora impegnati in corsi di qualificazione». </w:t>
        <w:br/>
        <w:t xml:space="preserve">Venti persone al Cargo ma altre 50, con diverse funzioni aziendali, sono occupate alla Ocean, tra cui 18 elementi di equipaggio mentre altri 35 piloti hanno da poco iniziato l'addestramento. Ieri attorno al primo Boeing 747, quello arrivato in novembre, che ha già i colori piazzati al posto giusto (mentre il secondo è ancora tutto bianco e presto verrà affidato ai carrozzieri per la nuova livrea con la pancia color blu), erano all'opera alcuni tecnici che avevano scoperchiato uno dei quattro potenti motori. </w:t>
        <w:br/>
        <w:t xml:space="preserve">«Ocean Airlines ha stipulato con Lufthansa Technik un contratto di supporto tecnico - spiega Roberto Tassinari, direttore operativo del D'Annunzio - della durata di cinque anni per assicurare la manutenzione e il perfetto funzionamento degli aeromobili». </w:t>
        <w:br/>
        <w:t xml:space="preserve">Il Boeing 747-200F è l'aeromobile più adatto per il trasporto esclusivo delle merci ed è lungo 70,7 metri, ha un'apertura alare di 59,64 metri e può contenere fino a 1060 metri cubi di merci. «Abbiamo trasportato anche cavalli, animali e fiori per San Valentino - ha spiegato Michele Useli, direttore commerciale di Ocean - con mète programmate ad Honk Kong ma anche in Indonesia, in Africa e prossimamente negli Stati Uniti. Abbiamo già portato a termine anche operazioni umanitaria per la Protezione Civile con trasporto di materiale urgente e medicinali per lo Sri Lanka, la cui popolazione è stata duramente colpita dallo Tsunami di fine dicembre». </w:t>
        <w:br/>
        <w:t>A partire dai prossimi giorni ogni aeroplano della Ocean effettuerà in media 8-10 voli a settimana, a seconda delle rotte e dei programmi. Considerando che la capienza di ogni volo è di circa 100 tonnellate, ogni aereo offre al mercato un volume di merci trasportate tra le 20.000 e le 25.000 tonnellate all'anno. Dopo i voli charter verso Honk Kong, per quanto riguarda i collegamenti con la Cina presto inizieranno anche i voli di linea per il trasporto delle merci. «Per i settori dell'industria la cui crescita è strettamente collegata ai mercati esteri, quali il tessile, la moda, i beni di lusso - chiariscono i dirigenti Ocean - il trasporto aereo riveste un ruolo strategico e fondamentale per muovere materie prime e prodotti al consumo. A livello globale il volume di merci trasportate nei cieli è relativamente basso in confronto a quello di altri mezzi di trasporto (circa il 2% del totale con 27 milioni di tonnellate nel 2002) ma in valore il trasporto aereo rappresenta il 40% del commercio mondiale (fonte Airports Council International).</w:t>
      </w:r>
    </w:p>
    <w:p>
      <w:pPr>
        <w:pStyle w:val="Normal"/>
        <w:rPr>
          <w:sz w:val="22"/>
        </w:rPr>
      </w:pPr>
      <w:r>
        <w:rPr>
          <w:sz w:val="22"/>
        </w:rPr>
      </w:r>
    </w:p>
    <w:p>
      <w:pPr>
        <w:pStyle w:val="Normal"/>
        <w:rPr>
          <w:sz w:val="22"/>
        </w:rPr>
      </w:pPr>
      <w:r>
        <w:rPr>
          <w:sz w:val="22"/>
        </w:rPr>
        <w:t>Bo02-04-05aeroporto</w:t>
      </w:r>
    </w:p>
    <w:sectPr>
      <w:type w:val="nextPage"/>
      <w:pgSz w:w="11906" w:h="16838"/>
      <w:pgMar w:left="1273" w:right="127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36:00Z</dcterms:created>
  <dc:creator>ASM</dc:creator>
  <dc:description/>
  <dc:language>en-US</dc:language>
  <cp:lastModifiedBy>ASM</cp:lastModifiedBy>
  <cp:lastPrinted>2005-04-07T17:00:00Z</cp:lastPrinted>
  <dcterms:modified xsi:type="dcterms:W3CDTF">2005-04-07T15:00:00Z</dcterms:modified>
  <cp:revision>2</cp:revision>
  <dc:subject/>
  <dc:title>sabato 2 aprile 2005 pag</dc:title>
</cp:coreProperties>
</file>