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abato 2 aprile 2005 pag. 18 </w:t>
        <w:br/>
        <w:br/>
        <w:t>Nel pomeriggio di ieri l’atterraggio</w:t>
        <w:br/>
        <w:br/>
      </w:r>
      <w:r>
        <w:rPr>
          <w:b/>
          <w:sz w:val="24"/>
        </w:rPr>
        <w:t>Di ritorno da Atene fa tappa il dirigibile</w:t>
      </w:r>
      <w:r>
        <w:rPr/>
        <w:br/>
      </w:r>
    </w:p>
    <w:p>
      <w:pPr>
        <w:pStyle w:val="Normal"/>
        <w:rPr/>
      </w:pPr>
      <w:r>
        <w:rPr>
          <w:b/>
          <w:sz w:val="22"/>
        </w:rPr>
        <w:t xml:space="preserve">Tutti ancora a naso all’insù, ieri pomeriggio, per il transito e l’atterraggio del gigantesco dirigibile bianco della Skycruise nello spazio verde dell’aeroporto Gabriele D’Annunzio. </w:t>
        <w:br/>
        <w:t xml:space="preserve">Giornata dunque del tutto particolare quella di ieri presso l’aeroporto bresciano dove, dopo la presentazione dei due Boeing 747 della Ocean ed il posizionamento di un grande elicottero arancione della Protezione Civile con compiti di antincendio nella nostra area, ecco che alle 14,30 ha preso terra il dirigibile che nel luglio scorso aveva già fatto tappa a Montichiari nel suo viaggio d’andata verso le Olimpiadi di Atene 2004. Sopra il cielo di Atene, il gigantesco dirigibile era stato impiegato per le riprese tv; un secondo, identico velivolo aveva invece svolto compiti di vigilanze e controllo dall’alto. Con tre persone a bordo e con altre dieci pronte a far da supporto a terra con quattro automezzi, il gigantesco avioggetto (lungo ben 61 metri, con un’altezza di 20 metri ed una cubatura di 7200 metricubi, con applicata sotto il pallone ovale una cabina lunga una ventina di metri) si è fermato un’oretta e poi è ripartito, dopo aver fatto dogana, alla volta di Locarno. Proveniva da Reggio Emilia, dopo aver fatto tappa a Taranto, ed era decollato da Atene il 23 marzo. </w:t>
      </w:r>
      <w:r>
        <w:rPr>
          <w:sz w:val="22"/>
        </w:rPr>
        <w:br/>
        <w:t xml:space="preserve">f.d.c.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o02-04-05aeroporto3</w:t>
      </w:r>
    </w:p>
    <w:p>
      <w:pPr>
        <w:pStyle w:val="Normal"/>
        <w:rPr>
          <w:sz w:val="22"/>
        </w:rPr>
      </w:pPr>
      <w:r>
        <w:rPr>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4:40:00Z</dcterms:created>
  <dc:creator>ASM</dc:creator>
  <dc:description/>
  <dc:language>en-US</dc:language>
  <cp:lastModifiedBy>ASM</cp:lastModifiedBy>
  <dcterms:modified xsi:type="dcterms:W3CDTF">2005-04-07T14:41:00Z</dcterms:modified>
  <cp:revision>2</cp:revision>
  <dc:subject/>
  <dc:title>sabato 2 aprile 2005 pag</dc:title>
</cp:coreProperties>
</file>