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Sabato 02 aprile 2005, pag.36</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Il sindaco Rosa dice no alla convocazione di una seduta sull’argomento</w:t>
      </w:r>
      <w:r>
        <w:rPr>
          <w:rFonts w:cs="Arial;Helvetica" w:ascii="Arial;Helvetica" w:hAnsi="Arial;Helvetica"/>
        </w:rPr>
        <w:br/>
      </w:r>
      <w:r>
        <w:rPr>
          <w:rFonts w:cs="Arial;Helvetica" w:ascii="Arial;Helvetica" w:hAnsi="Arial;Helvetica"/>
          <w:b/>
          <w:sz w:val="28"/>
        </w:rPr>
        <w:t>La viabilità scalda il Consiglio</w:t>
      </w:r>
      <w:r>
        <w:rPr/>
        <w:t xml:space="preserve"> </w:t>
      </w:r>
      <w:r>
        <w:rPr>
          <w:rFonts w:cs="Arial;Helvetica" w:ascii="Arial;Helvetica" w:hAnsi="Arial;Helvetica"/>
        </w:rPr>
        <w:br/>
        <w:t>Da ieri di nuovo disponibile la parte nord del parcheggio di piazza Treccani</w:t>
        <w:br/>
      </w:r>
      <w:r>
        <w:rPr/>
        <w:br/>
      </w:r>
    </w:p>
    <w:p>
      <w:pPr>
        <w:pStyle w:val="Normal"/>
        <w:rPr>
          <w:sz w:val="22"/>
        </w:rPr>
      </w:pPr>
      <w:r>
        <w:rPr>
          <w:rFonts w:cs="Arial;Helvetica" w:ascii="Arial;Helvetica" w:hAnsi="Arial;Helvetica"/>
          <w:color w:val="000000"/>
          <w:sz w:val="22"/>
        </w:rPr>
        <w:t xml:space="preserve">Da ieri pomeriggio, venerdì 1° aprile, la parte nord del parcheggio di piazza Treccani è riaperta. I lavori in quella zona della piazza sono praticamente finiti, quindi è stato possibile riaprirla. Lo aveva annunciato l’altra sera al Consiglio comunale il sindaco Gianantonio Rosa, rispondendo ad alcune interpellanze che gli erano state rivolte da esponenti delle opposizioni. Un’interpellanza, firmata fa Felice Garzetti della Margherita, riguardava proprio la viabilità. «A seguito della decisione di istituire la circolazione a senso unico nella zona a nord di Montichiari nelle vie Mazzoldi e Trento - ha detto Garzetti in Consiglio - rilevo che buona parte degli autoveicoli che prima transitavano a nord del paese si sono riversate sulla ex-statale Brescia-Mantova, causando traffico congestionato che durante le ore di punta è addirittura caotico. Le misure introdotte sulla viabilità in questa zona del paese sono risultate inefficaci per agevolare e snellire il traffico. Il disagio è evidente e manifestato non solo dagli automobilisti e cittadini comuni, ma perfino dai commercianti del centro storico, che hanno criticato la gestione della viabilità e parcheggi. A fronte di ciò, chiedo di studiare un Piano generale del traffico calibrato sulle esigenze della nostra città che disegni una viabilità scorrevole, istituisca parcheggi necessari al bisogno, rafforzi il trasporto pubblico, agevoli la mobilità ciclopedonale; chiedo inoltre di dedicare un Consiglio comunale alla discussione sulla viabilità nella nostra città e di introdurre misure urgenti per alleggerire il traffico sulla ex-statale Brescia Mantova». Oltre ad aver detto no alla convocazione di un Consiglio comunale specifico, Rosa ha spiegato che «l’intasamento è dovuto al fatto che, avendo sostituito il semaforo del Faro con una rotonda, il traffico risulta più veloce, quindi in alcuni momenti della giornata e in alcuni punti c’è un po’ di intasamento. Ma nel complesso il traffico è più scorrevole». Una seconda interpellanza è stata invece presentata dallo stesso Garzetti insieme a Felice Baratti dei Ds. Riguardava il Centro Fiera del Garda. «A seguito della decisione presa dall’Amministrazione comunale di voler acquistare i marchi delle fiere che Staff Service organizza al Centro Fiera per un ammontare complessivo di 2.450.000 euro - hanno detto Garzetti e Baratti - rileviamo che, pur non essendo pregiudizialmente contrari a nessun intervento di sviluppo del Centro Fiera, l’intera operazione rischia di essere tardiva in quanto il non aver cercato e ottenuto per tempo un accordo gestionale con la struttura fieristica di Brescia ha innescato una forte competizione con la stessa. Essendo il Centro Fiera del Garda un bene del Comune di Montichiari e dei suoi cittadini, e dal momento che nessun membro dell’opposizione è stato nominato nei suoi consigli di amministrazione così da poter adempiere al ruolo di garanzia e controllo che gli compete, chiediamo di mettere in discussione tale argomento nel prossimo Consiglio comunale e di indire in tempi rapidi una pubblica assemblea, in modo da informare i cittadini su quanto sta avvenendo e recepire eventuali proposte migliorative». Il sindaco Rosa ha risposto con un doppio no: «Siamo in una democrazia rappresentativa. I cittadini ci hanno dato e mi hanno dato fiducia, quindi tratto le cose direttamente io». Punto e basta. </w:t>
      </w:r>
      <w:r>
        <w:rPr>
          <w:rFonts w:cs="Arial;Helvetica" w:ascii="Arial;Helvetica" w:hAnsi="Arial;Helvetica"/>
          <w:i/>
          <w:color w:val="000000"/>
          <w:sz w:val="22"/>
        </w:rPr>
        <w:t>(gaf)</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06:00Z</dcterms:created>
  <dc:creator>ASM</dc:creator>
  <dc:description/>
  <dc:language>en-US</dc:language>
  <cp:lastModifiedBy>ASM</cp:lastModifiedBy>
  <dcterms:modified xsi:type="dcterms:W3CDTF">2005-04-07T13:08:00Z</dcterms:modified>
  <cp:revision>1</cp:revision>
  <dc:subject/>
  <dc:title>Sabato 02 aprile 2005, pag</dc:title>
</cp:coreProperties>
</file>