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Domenica 03 aprile 2005, pag.31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>A Montichiari polemica per il revisore</w:t>
      </w:r>
      <w:r>
        <w:rPr>
          <w:rFonts w:cs="Arial;Helvetica" w:ascii="Arial;Helvetica" w:hAnsi="Arial;Helvetica"/>
          <w:sz w:val="28"/>
        </w:rPr>
        <w:br/>
      </w:r>
      <w:r>
        <w:rPr>
          <w:rFonts w:cs="Arial;Helvetica" w:ascii="Arial;Helvetica" w:hAnsi="Arial;Helvetica"/>
          <w:b/>
          <w:sz w:val="28"/>
        </w:rPr>
        <w:t>CONSIGLIO COMUNALE</w:t>
      </w:r>
      <w:r>
        <w:rPr>
          <w:rFonts w:cs="Arial;Helvetica" w:ascii="Arial;Helvetica" w:hAnsi="Arial;Helvetica"/>
          <w:sz w:val="28"/>
        </w:rPr>
        <w:br/>
      </w:r>
      <w:r>
        <w:rPr/>
        <w:br/>
      </w:r>
      <w:r>
        <w:rPr>
          <w:rFonts w:cs="Arial;Helvetica" w:ascii="Arial;Helvetica" w:hAnsi="Arial;Helvetica"/>
          <w:color w:val="000000"/>
          <w:sz w:val="22"/>
        </w:rPr>
        <w:t xml:space="preserve">Il punto più caldo all’ordine del giorno del Consiglio comunale di giovedì ha riguardato la «Sostituzione del componente del Collegio dei revisori dei conti fino al 4 marzo 2006». Dopo il congedo di Daniele Molgora, l’ex presidente del Collegio dei revisori che per incompatibilità ha dato le dimissioni, il Consiglio è stato chiamato a scegliere il successore. Prima di passare al voto, però, tra le opposizioni (soprattutto l’Area Civica Monteclarense) e il sindaco Gianantonio Rosa sono volate scintille. Al primo cittadino sono arrivate contestazioni procedurali e politiche. Rosa e i suoi sono stati accusati di non aver pubblicizzato a dovere il cambio, «tant’è vero - è stato sottolineato - che, guarda caso, per ricoprire il posto che era di Daniele Molgora s’è presentato un solo candidato». Quanto alle contestazioni politiche, la maggioranza è stata accusata di voler pigliare tutto. «In molti Comuni - hanno detto Paolo Verzeletti e Stefania Mosconi - è consuetudine che uno dei membri del Collegio venga assegnato alle minoranze, che possono controllare l’operato della maggioranza. Qui, invece, i controllati scelgono i controllori...». Rosa ha replicato: «Se pensate che stiamo facendo un’azione illegale, sapete a chi dovete rivolgervi. Noi stiamo semplicemente applicando il regolamento. Non ci sta bene? Cambiamolo. Ma fino a quando è in vigore...». All’inizio la discussione aveva assunto toni molto accesi: il sindaco era intervenuto per stigmatizzare parte degli interventi, in quanto gli era parso che si adombrassero «accuse rivolte contro persone, oltretutto assenti in questa sede». Tutto è tornato alla normalità quando le opposizioni hanno ribadito che «nelle nostre accuse non c’è niente di personale: gli attuali e i nuovi revisori dei conti hanno la nostra piena fiducia. Il nostro è un intervento di carattere politico». </w:t>
      </w:r>
      <w:r>
        <w:rPr>
          <w:rFonts w:cs="Arial;Helvetica" w:ascii="Arial;Helvetica" w:hAnsi="Arial;Helvetica"/>
          <w:i/>
          <w:color w:val="000000"/>
          <w:sz w:val="22"/>
        </w:rPr>
        <w:t>(gaf)</w:t>
      </w:r>
      <w:r>
        <w:rPr>
          <w:rFonts w:cs="Arial;Helvetica" w:ascii="Arial;Helvetica" w:hAnsi="Arial;Helvetica"/>
          <w:i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03-04-05consigliorevisor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59:00Z</dcterms:created>
  <dc:creator>ASM</dc:creator>
  <dc:description/>
  <dc:language>en-US</dc:language>
  <cp:lastModifiedBy>ASM</cp:lastModifiedBy>
  <dcterms:modified xsi:type="dcterms:W3CDTF">2005-04-07T13:03:00Z</dcterms:modified>
  <cp:revision>1</cp:revision>
  <dc:subject/>
  <dc:title>Domenica 03 aprile 2005, pag</dc:title>
</cp:coreProperties>
</file>