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4 aprile 2005 cronaca pag. 14 </w:t>
        <w:br/>
        <w:br/>
        <w:t>Durante la processione verso il santuario di Montichiari, una strana «pioggia» accompagnata da un diffuso profumo di rose</w:t>
        <w:br/>
        <w:br/>
      </w:r>
      <w:r>
        <w:rPr>
          <w:b/>
          <w:sz w:val="24"/>
        </w:rPr>
        <w:t>Stelline dorate sulle Fontanelle</w:t>
      </w:r>
      <w:r>
        <w:rPr/>
        <w:br/>
        <w:br/>
        <w:t>Duemila pregano per il Papa. Rosario con il vescovo il 20 maggio</w:t>
        <w:br/>
      </w:r>
    </w:p>
    <w:p>
      <w:pPr>
        <w:pStyle w:val="Normal"/>
        <w:rPr/>
      </w:pPr>
      <w:r>
        <w:rPr/>
        <w:t>Anc</w:t>
      </w:r>
      <w:r>
        <w:rPr>
          <w:sz w:val="22"/>
        </w:rPr>
        <w:t xml:space="preserve">ora tante preghiere e la ripetizione, dopo due mesi, di una strana pioggia di polvere dorata alle Fontanelle, nel ricordo di papa Wojtyla. </w:t>
        <w:br/>
        <w:t xml:space="preserve">Oltre duemila persone hanno partecipato ieri alle cerimonie religiose svoltesi nel Santuario di Montichiari, un’area dove scorre l’acqua della fonte che nella domenica in Albis del 1966 (allora correva il 17 aprile) sarebbe stata benedetta dalla presenza della Madonna Rosa Mistica, apparsa all’infermiera Pierina Gilli, morta il 12 gennaio 1991. </w:t>
        <w:br/>
        <w:t xml:space="preserve">Per tutta la giornata si sono susseguite celebrazioni intrise di preghiera, lavaggio dei piedi e commozione, momenti particolarmente dedicati alla figura di Giovanni Paolo II, il grande Papa scomparso proprio alla vigilia di questa domenica in Albis. </w:t>
        <w:br/>
        <w:t xml:space="preserve">Cinque sacerdoti e un frate erano presenti e hanno concelebrato, distribuendo l’Eucarestia insieme ad alcuni diaconi - tra cui una donna - ai numerosi fedeli presenti. </w:t>
        <w:br/>
        <w:t xml:space="preserve">Don Emilio Treccani ha condotto la lunga processione, iniziata verso le 10; partita dalla fonte, si è diretta per circa un chilometro verso l’incrocio con la provinciale asolana e poi è tornata sui suoi passi. Proprio all’ultima curva - prima di approdare al piccolo Santuario coperto, dov’è custodita la cappellina con la fonte e la scala di pietra che la Vergine avrebbe sfiorato con i suoi piedi - è accaduto qualcosa di strano e qualcuno ha gridato al miracolo. </w:t>
        <w:br/>
        <w:t xml:space="preserve">È stata una pioggia di polvere dorata, come già era accaduto l’11 febbraio presso il grande crocifisso di Fontanelle, in occasione della preghiera per l’anniversario delle apparizioni di Lourdes (11 febbaio 1858). L’«evento» si sarebbe ripetuto due giorni dopo, il 13 febbraio, quando fu dato l’annuncio della morte di Suor Lucia, l’ultima sopravvissuta dei tre pastorelli di Fatima. </w:t>
        <w:br/>
        <w:t xml:space="preserve">Stavolta è accaduto alle 11, mentre i portatori delle statue della Madonna Rosa Mistica si erano fermati sotto gli alberi lungo la stradina, forse per prendere fiato all’ultima curva prima del rettilineo finale. «Sembrava che una strana nuvola si fosse fermata sopra le statue - conferma un testimone oculare -; poi tutte quelle stelline dorate sono scese sulla gente e verso il suolo». </w:t>
        <w:br/>
        <w:t xml:space="preserve">In effetti anche dopo la messa delle 11 molti pellegrini hanno potuto raccogliere quelle strane «stelline» che brillavano per terra. Anche i bambini si davano da fare, bagnando i fazzoletti e strusciandoli sul terreno. Qualche membro dell’associazione Rosa Mistica ha raccolto in un piccolo contenitore alcune di quelle «stelline» per farle analizzare. </w:t>
        <w:br/>
        <w:t xml:space="preserve">«Quelle raccolte l’11 e il 13 febbraio scorso sono state portate in un laboratorio milanese», confermano i fedeli di Rosa Mistica. I tecnici di laboratorio sarebbero rimasti sorpresi dal materiale, sulle cui analisi manderanno presto una relazione. Dal canto loro, alcuni pellegrini presenti sul posto avrebbero assicurato che un forte profumo di rose si è levato dal luogo della «pioggia». </w:t>
        <w:br/>
        <w:t xml:space="preserve">In attesa di saperne di più, due certezze sono arrivate dai sacerdoti alla fine della messa. Il 20 maggio il vescovo di Brescia Giulio Sanguineti andrà per la prima volta alle Fontanelle per recitare il Rosario. Come se non bastasse, l’associazione «Rosa Mistica» è stata invitata in Vaticano il prossimo 4 giugno, per un incontro di preghiera con altre associazioni mariane. </w:t>
        <w:br/>
        <w:t xml:space="preserve">«Speravamo di essere ricevuti da Giovanni Paolo II, ma Dio lo ha chiamato a sè - conferma don Emilio -; chissà che non sia il nuovo Papa a riceverci. Noi comunque accettiamo ogni cosa che la Madonna ci manda, in spirito di preghiera e umiltà». </w:t>
      </w:r>
      <w:r>
        <w:rPr/>
        <w:br/>
      </w:r>
      <w:r>
        <w:rPr>
          <w:b/>
        </w:rPr>
        <w:t>Francesco Di Chiara</w:t>
      </w:r>
    </w:p>
    <w:p>
      <w:pPr>
        <w:pStyle w:val="Normal"/>
        <w:rPr/>
      </w:pPr>
      <w:r>
        <w:rPr/>
      </w:r>
    </w:p>
    <w:p>
      <w:pPr>
        <w:pStyle w:val="Normal"/>
        <w:rPr/>
      </w:pPr>
      <w:r>
        <w:rPr/>
      </w:r>
    </w:p>
    <w:p>
      <w:pPr>
        <w:pStyle w:val="Normal"/>
        <w:rPr/>
      </w:pPr>
      <w:r>
        <w:rPr/>
      </w:r>
    </w:p>
    <w:p>
      <w:pPr>
        <w:pStyle w:val="Normal"/>
        <w:rPr/>
      </w:pPr>
      <w:r>
        <w:rPr/>
      </w:r>
    </w:p>
    <w:p>
      <w:pPr>
        <w:pStyle w:val="Normal"/>
        <w:rPr/>
      </w:pPr>
      <w:r>
        <w:rPr/>
        <w:t>Bo04-04-05fontanell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31:00Z</dcterms:created>
  <dc:creator>ASM</dc:creator>
  <dc:description/>
  <dc:language>en-US</dc:language>
  <cp:lastModifiedBy>ASM</cp:lastModifiedBy>
  <dcterms:modified xsi:type="dcterms:W3CDTF">2005-04-07T14:32:00Z</dcterms:modified>
  <cp:revision>2</cp:revision>
  <dc:subject/>
  <dc:title>lunedì 4 aprile 2005 cronaca pag</dc:title>
</cp:coreProperties>
</file>