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tedì 5 aprile 2005 provincia pag. 19 </w:t>
        <w:br/>
        <w:br/>
        <w:t>MONTICHIARI</w:t>
        <w:br/>
        <w:br/>
      </w:r>
      <w:r>
        <w:rPr>
          <w:b/>
          <w:sz w:val="24"/>
        </w:rPr>
        <w:t>Gli studenti scoprono il consultorio</w:t>
      </w:r>
      <w:r>
        <w:rPr/>
        <w:br/>
      </w:r>
    </w:p>
    <w:p>
      <w:pPr>
        <w:pStyle w:val="Normal"/>
        <w:rPr/>
      </w:pPr>
      <w:r>
        <w:rPr>
          <w:sz w:val="22"/>
        </w:rPr>
        <w:t xml:space="preserve">A Montichiari l’istituto superiore «Don Milani» propone agli alunni delle classi terze un incontro con gli operatori del consultorio sociosanitario locale. </w:t>
        <w:br/>
        <w:t>L’iniziativa, realizzata in collaborazione con i referenti dell’Asl per l’area famiglia Mariangela Torri e Federico Moretti, si</w:t>
      </w:r>
      <w:r>
        <w:rPr/>
        <w:t xml:space="preserve"> pone l’obbiettivo di avvicinare i ragazzi ad una realtà di servizio, spesso poco conosciuta. </w:t>
        <w:br/>
        <w:t xml:space="preserve">L’incontro con il consultorio, che ha sede nella palazzina antistante l’ospedale monteclarense, si svolgerà giovedì. </w:t>
      </w:r>
      <w:r>
        <w:rPr>
          <w:b/>
        </w:rPr>
        <w:t xml:space="preserve">f.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05-04-05itc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28:00Z</dcterms:created>
  <dc:creator>ASM</dc:creator>
  <dc:description/>
  <dc:language>en-US</dc:language>
  <cp:lastModifiedBy>ASM</cp:lastModifiedBy>
  <dcterms:modified xsi:type="dcterms:W3CDTF">2005-04-07T14:29:00Z</dcterms:modified>
  <cp:revision>1</cp:revision>
  <dc:subject/>
  <dc:title>martedì 5 aprile 2005 provincia pag</dc:title>
</cp:coreProperties>
</file>