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06 aprile 2005 pag. 27 </w:t>
        <w:br/>
      </w:r>
    </w:p>
    <w:p>
      <w:pPr>
        <w:pStyle w:val="Normal"/>
        <w:rPr/>
      </w:pPr>
      <w:r>
        <w:rPr/>
        <w:t>Si cominica oggi</w:t>
        <w:br/>
        <w:br/>
        <w:br/>
      </w:r>
      <w:r>
        <w:rPr>
          <w:b/>
          <w:sz w:val="24"/>
        </w:rPr>
        <w:t>Dalle ricette al cinema</w:t>
      </w:r>
      <w:r>
        <w:rPr/>
        <w:br/>
        <w:t>Iniziative per gli amici della «Casa bianca»</w:t>
        <w:br/>
        <w:br/>
      </w:r>
    </w:p>
    <w:p>
      <w:pPr>
        <w:pStyle w:val="Normal"/>
        <w:rPr>
          <w:sz w:val="22"/>
        </w:rPr>
      </w:pPr>
      <w:r>
        <w:rPr>
          <w:sz w:val="22"/>
        </w:rPr>
        <w:t>Novità alla «Casa Bianca» di Montichiari. Dopo il successo ottenuto dai corsi sull'igiene orale e sulla storia delle religioni, per il mese di aprile è in programma oggi alle 15 «Raccogliamo le nostre ricette».</w:t>
        <w:br/>
        <w:t xml:space="preserve">I volontari stanno lavorando alacremente per predisporre il tutto e fanno appello soprattutto a casalinghe e massaie che vogliano portare a conoscenze del pubblico ricette, modi di cucinare, attività culinarie in genere. «L'obiettivo - comunica l'assessore ai Servizi Sociali Elena Zanola - è quello di raccogliere in un libro le ricette della tradizione bresciana, che spesso sono diverse tra comune e comune e all'interno delle stesse famiglie. Sarà anche un modo per ricordare le cuoche che, per anni, lontano dai riflettori, ci hanno donato momenti indimenticabili. Quello di oggi sarà solo il primo appuntamento, necessario per impostare tutto il lavoro di selezione e di raccolta delle ricette stesse, ma nulla vieta che si possano tenere periodicamente iniziative del genere, qualora si riscuota il successo che auspico». </w:t>
        <w:br/>
        <w:t xml:space="preserve">Ma le novità non finiscono qui. In collaborazione con l'assessorato ai Servizi Sociali, la Parrocchia di Santa Maria Assunta e il cinema Gloria, infatti, il centro diurno offre per l’intero mese di aprile agli ultrasessantenni e ai loro nipoti uno sconto di 2 euro sul biglietto d'ingresso al cinema cittadino. Sarà sufficiente recarsi al centro diurno e sottoscrivere l'apposita tessera che verrà rilasciata per l'occasione. </w:t>
        <w:br/>
        <w:t>Per ulteriori informazioni si può contattare la Casa Bianca in via Guerzoni, 18 al numero 030/9961938.</w:t>
      </w:r>
      <w:r>
        <w:rPr>
          <w:b/>
          <w:sz w:val="22"/>
        </w:rPr>
        <w:t xml:space="preserve">f.d.c.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t>Bo06-04-05centrodiurn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26:00Z</dcterms:created>
  <dc:creator>ASM</dc:creator>
  <dc:description/>
  <dc:language>en-US</dc:language>
  <cp:lastModifiedBy>ASM</cp:lastModifiedBy>
  <dcterms:modified xsi:type="dcterms:W3CDTF">2005-04-07T14:27:00Z</dcterms:modified>
  <cp:revision>1</cp:revision>
  <dc:subject/>
  <dc:title>mercoledì 06 aprile 2005 pag</dc:title>
</cp:coreProperties>
</file>