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6 aprile 2005 pag. 26 </w:t>
        <w:br/>
        <w:br/>
        <w:t>Appuntamento da domani a domenica al Centro fiera del Garda di Montichiari</w:t>
        <w:br/>
        <w:br/>
      </w:r>
      <w:r>
        <w:rPr>
          <w:b/>
          <w:sz w:val="24"/>
        </w:rPr>
        <w:t>Primavera, sapore d’antico</w:t>
      </w:r>
      <w:r>
        <w:rPr/>
        <w:br/>
        <w:t>Antichità, modernariato e non solo sotto i riflettori</w:t>
        <w:br/>
      </w:r>
    </w:p>
    <w:p>
      <w:pPr>
        <w:pStyle w:val="TextBody"/>
        <w:rPr/>
      </w:pPr>
      <w:r>
        <w:rPr/>
        <w:t>Una primavera che sa d’antico. È quella proposta da Staff Service che presenta il nuovo appuntamento con "Samarcanda Primavera", la 18ª edizione della mostra mercato di antichità, modernariato, collezionismo ed oggettistica, in programma da domani a domenica al Centro Fiera del Garda di Montichiari. Per l’expo in chiave primaverile si tratta di un debutto assoluto, che completa la proposta invernale che si tiene in gennaio.</w:t>
        <w:br/>
        <w:t>Torna dunque sotto i riflettori una nuova, importante, tappa del lungo viaggio nel mondo fieristico e delle rassegne che si concretizza nel lavoro della segreteria organizzativa di via Cefalonia, diretta da Carlo Miotto.</w:t>
        <w:br/>
        <w:t>Sono quattro giorni durante i quali "Samarcanda Primavera" offrirà al pubblico i "tesori" degli antiquari, un successo annunciato che ha radici antiche, ben piantate in una formula collaudata e di sicuro interesse.</w:t>
        <w:br/>
        <w:t>L'appuntamento è reso ancora più coinvolgente dalla mostra collaterale sul tema "Giocavamo così - Collezione di giocattoli d'altri tempi", curata da Manuela e Danilo Castellarin e ideata dall'agenzia Liaison di Brescia. L'evento, che offrirà al pubblico la possibilità di conoscere giocattoli che facevano la felictà dei bambini dei tempi andati, arricchirà di ulteriori suggestioni la manifestazione.</w:t>
        <w:br/>
        <w:t>Con l'edizione della Primavera 2005, Staff Service offre al visitatore le proposte di oltre un centinaio di espositori, ad ulteriore conferma di una ricetta vincente che si basa proprio su una delle principali caratteristiche della mostra: l'offerta, talmente diversificata ed adatta a tutte le tasche da soddisfare una gamma vastissima di pubblico.</w:t>
        <w:br/>
        <w:t>Gli appassionati non possono dunque mancare la visita a "Samarcanda Primavera", al Centro Fiera di Montichiari dove, anno dopo anno, la manifestazione è cresciuta e si è costantemente sviluppata.</w:t>
        <w:br/>
        <w:t xml:space="preserve">Anche quest’anno, grande è la cura dei dettagli, grazie alla professionalità della divisione "Dass Allestimenti" che, da sempre, contribuisce ad elevare al massimo il valore aggiunto della manifestazione ed altrettanto importante è, come da tradizione, il numero di espositori, impegnati a presentare il meglio delle proprie collezioni ed il frutto delle più pazienti ricerche. </w:t>
        <w:br/>
        <w:t>«Un ringraziamento particolare - sottolinea il direttore commerciale Staff Service, Walter Miotto - va a Silvia Dalcò, che cura con grande passione e professionalità questo evento ed ha contribuito con determinazione e competenza al suo consolidamento ed alla sua crescita sul territorio».</w:t>
        <w:br/>
        <w:t>A "Samarcanda Primavera" è possibile spaziare in ogni settore legato all’antico e al collezionismo, concedendosi, durante una gradevolissima visita, di lasciar scorrere lento il tempo e staccarsi dalla quotidianità.</w:t>
        <w:br/>
        <w:t>La molteplicità di offerte infatti è tale da coinvolgere il visitatore sin dalle prime battute: gli antiquari provenienti da tutta Italia daranno vita ad una mostra qualificata e variegata che propone la più ampia gamma merceologica, costituita da mobili, dipinti, gioielli, quadri, tappeti, ceramiche, stampe, sculture, tessuti, ricami, spaziando su tutti i settori del collezionismo e dell’antiquariato e su tutti i vari stili ed epoche.</w:t>
        <w:br/>
        <w:t xml:space="preserve">Il bacino di utenza interessato dalla manifestazione è la provincia di Brescia, con le confinanti Verona e Mantova: la rassegna spazia in ogni settore legato all’antico e al collezionismo, accomunando in un unico evento sia gli esperti e i conoscitori che quanti si avvicinano per la prima volta a questo tipo di mostre mercato. Gli antiquari provenienti da tutta Italia daranno vita ad una mostra qualificata e variegata che propone la più ampia gamma merceologica costituita da mobili, dipinti, gioielli, quadri, tappeti, ceramiche, stampe, sculture, tessuti, ricami, spaziando in tutti i settori del collezionismo e dell’antiquariato e in tutti gli stili ed epoche. </w:t>
      </w:r>
    </w:p>
    <w:p>
      <w:pPr>
        <w:pStyle w:val="Normal"/>
        <w:rPr/>
      </w:pPr>
      <w:r>
        <w:rPr/>
      </w:r>
    </w:p>
    <w:p>
      <w:pPr>
        <w:pStyle w:val="Normal"/>
        <w:rPr/>
      </w:pPr>
      <w:r>
        <w:rPr/>
      </w:r>
    </w:p>
    <w:p>
      <w:pPr>
        <w:pStyle w:val="Normal"/>
        <w:rPr/>
      </w:pPr>
      <w:r>
        <w:rPr/>
      </w:r>
    </w:p>
    <w:p>
      <w:pPr>
        <w:pStyle w:val="Normal"/>
        <w:rPr/>
      </w:pPr>
      <w:r>
        <w:rPr/>
        <w:t>Bo06-04-05fiera</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9:00Z</dcterms:created>
  <dc:creator>ASM</dc:creator>
  <dc:description/>
  <dc:language>en-US</dc:language>
  <cp:lastModifiedBy>ASM</cp:lastModifiedBy>
  <dcterms:modified xsi:type="dcterms:W3CDTF">2005-04-07T14:26:00Z</dcterms:modified>
  <cp:revision>2</cp:revision>
  <dc:subject/>
  <dc:title>mercoledì 06 aprile 2005 pag</dc:title>
</cp:coreProperties>
</file>