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7 aprile 2005 provincia pag. 17 </w:t>
        <w:br/>
        <w:br/>
        <w:t>MONTICHIARI. Il sindaco Rosa con un’ordinanza ha chiuso al traffico l’area nel cuore della «City»</w:t>
        <w:br/>
        <w:br/>
      </w:r>
      <w:r>
        <w:rPr>
          <w:b/>
          <w:sz w:val="24"/>
        </w:rPr>
        <w:t>Il centro diventa un salotto</w:t>
      </w:r>
      <w:r>
        <w:rPr/>
        <w:br/>
        <w:br/>
        <w:t>Ma la pedonalizzazione e le nuove regole irritano i negozianti</w:t>
        <w:br/>
      </w:r>
    </w:p>
    <w:p>
      <w:pPr>
        <w:pStyle w:val="Normal"/>
        <w:rPr/>
      </w:pPr>
      <w:r>
        <w:rPr/>
        <w:t xml:space="preserve">di Francesco Di Chiara </w:t>
        <w:br/>
        <w:br/>
        <w:br/>
      </w:r>
      <w:r>
        <w:rPr>
          <w:sz w:val="22"/>
        </w:rPr>
        <w:t xml:space="preserve">Soddisfazioni e malumori per la nuova ordinanza che a Montichiari rende pedonabile una buona fetta del centro storico. Soddisfatto il sindaco Gianantonio Rosa che ha comunicato in consiglio comunale che «la maggioranza dei cittadini vuole le piazze del centro libere dal traffico» e pertanto «mi sto dando da fare per portare a buon fine il mandato degli elettori». </w:t>
        <w:br/>
        <w:t xml:space="preserve">Malumori invece da parte dei negozianti del centro che hanno visto calare i loro incassi e da parte delle opposizioni in consiglio comunale (Margherita, Ds, Area Civica) che hanno visto respinta la loro richiesta per la convocazione di un’assemblea pubblica. </w:t>
        <w:br/>
        <w:t xml:space="preserve">Con ordinanza numero 25 del 7 marzo 2005, il Comune di Montichiari ha istituito l’area ciclo-pedonale nel cuore della cittadina. Visto che piazza Garibaldi, piazza Municipio, via Paolo VI ed il parco della City sono stati recentemente oggetto di lavori di sistemazione della sede stradale con pavimentazione formata da «materiale di particolare pregio nonchè nuove piantumazioni nei giardini e nel parco», il comandante della Polizia Municipale Raffaele Fraccaro ha ordinato che venga istituita nell’area una zona ciclo-pedonale, vietandone transito e parcheggio ai veicoli non autorizzati. Dal 7 marzo gli unici veicoli ad usufruire di quel tragitto centrale (piazza Garibaldi è quella antistante il sagrato del Duomo e via Paolo VI è la strada che unisce piazza Treccani, a nord del Duomo, attualmente chiusa a metà per cantiere, con l’area della City fiancheggiando le scuole elementari) saranno i veicoli di soccorso di polizia e della Protezione civile; i veicoli adibiti a servizi pubblici e di manutenzione; i veicoli a servizio delle cerimonie; i veicoli dei partecipanti al mercato merci settimanale ed al mercato mensile dell’antiquariato. Saranno ammessi anche i veicoli, preventivamente autorizzati, per carico e scarico temporaneo di merce. </w:t>
        <w:br/>
        <w:t xml:space="preserve">Ma c’è di più. Il Comune ha dato indicazioni precise per salvaguardare tutta la scenografia. Pertanto «sotto i veicoli in sosta deve essere collocata una protezione per impedire eventuali perdite di olio» ed i bar di piazza Garibaldi non potranno più esporre all’esterno del locale tavoli, sedie e ombrelloni qualsiasi, bensì l’occupazione del suolo pubblico «deve essere preceduta dalla presentazione di elaborati grafici delle strutture» e pertanto verranno scelti «arredi idonei per il decoro della piazza...ombrelloni con tela color bianco grezzo in cotone naturale e con la base in ghisa...tavolini e sedie in legno, vimini, midollino o metallo...con esclusione di materiali plastici o sintetici nonchè colori diversi da quelli sopra indicati». In merito poi alla richiesta di Renato Baratti, capogruppo dei Ds in consiglio, di «prevedere in accordo con la Pro Loco e con le associazioni locali dei commercianti un piano d’iniziative tese a rivitalizzare la fruibilità della piazza Garibaldi», il sindaco ha risposto di aver più volte tentato di riunire i commercianti delle piazze in questa iniziativa ma di «non aver trovato la dovuta collaborazione». Quindi gli spettacoli es tivi sono stati fatti in Castello, in piazza Teatro o presso le Scuole Elementari. </w:t>
        <w:br/>
        <w:t>Area Civica Monteclarense ha infine rilanciato, con un volantino, l’idea del parcheggio sotterraneo in piazza Treccani, il cui cantiere sta ancora operando. «Quel parcheggio avrebbe risolto molti problemi - scrive Acm - offerto posti auto ai residenti e consentito di organizzare mercati ed attività varie nel Centro storico con più flessibilità». Ma dopo il rifacimento di piazza Garibaldi ed il cantiere ancora attivo in piazza Treccani sono iniziati i lavori anche in piazza Teatro. E sembra che anche in quel caso verranno eliminati i parchegg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07-04-05centrostoricoviabilit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17:00Z</dcterms:created>
  <dc:creator>ASM</dc:creator>
  <dc:description/>
  <dc:language>en-US</dc:language>
  <cp:lastModifiedBy>ASM</cp:lastModifiedBy>
  <dcterms:modified xsi:type="dcterms:W3CDTF">2005-04-07T14:18:00Z</dcterms:modified>
  <cp:revision>2</cp:revision>
  <dc:subject/>
  <dc:title>giovedì 7 aprile 2005 provincia pag</dc:title>
</cp:coreProperties>
</file>