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Giovedì 07 aprile 2005, pag.17</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I fondi stanziati per un intervento parziale destinati alla manutenzione stradale</w:t>
      </w:r>
      <w:r>
        <w:rPr>
          <w:rFonts w:cs="Arial;Helvetica" w:ascii="Arial;Helvetica" w:hAnsi="Arial;Helvetica"/>
        </w:rPr>
        <w:br/>
      </w:r>
      <w:r>
        <w:rPr>
          <w:rFonts w:cs="Arial;Helvetica" w:ascii="Arial;Helvetica" w:hAnsi="Arial;Helvetica"/>
          <w:b/>
          <w:sz w:val="28"/>
        </w:rPr>
        <w:t>Palazzo Tabarino, per ora, aspetta</w:t>
      </w:r>
      <w:r>
        <w:rPr/>
        <w:t xml:space="preserve"> </w:t>
      </w:r>
      <w:r>
        <w:rPr>
          <w:rFonts w:cs="Arial;Helvetica" w:ascii="Arial;Helvetica" w:hAnsi="Arial;Helvetica"/>
        </w:rPr>
        <w:br/>
        <w:t>Con l’aiuto della Regione, il Comune punta ad un completo restauro</w:t>
        <w:br/>
      </w:r>
      <w:r>
        <w:rPr>
          <w:sz w:val="22"/>
        </w:rPr>
        <w:br/>
      </w:r>
      <w:r>
        <w:rPr>
          <w:rFonts w:cs="Arial;Helvetica" w:ascii="Arial;Helvetica" w:hAnsi="Arial;Helvetica"/>
          <w:color w:val="000000"/>
          <w:sz w:val="22"/>
        </w:rPr>
        <w:t xml:space="preserve">L’importo messo a disposizione nel 2005 per la manutenzione straordinaria delle strade comunali (un gruzzolo affatto piccolo, visto che stiamo parlando di 426.000 euro, di cui 135.000 espressamente destinati a lavori di abbattimento delle barriere architettoniche) è aumentato. Con una variazione di bilancio, infatti, nei giorni scorsi il consiglio comunale ha deciso di spostare su questo capitolo 155.000 euro, che erano stati destinati alla ristrutturazione parziale di Palazzo Tabarino. «Soldi, questi - spiega il sindaco Gianantonio Rosa - che dovevano servire per mantenere in buono stato di conservazione l'immobile di Corso Martiri della Libertà, già sede del Municipio. Ma, come abbiamo già avuto occasione di osservare, con questa cifra riusciremmo solo a fare degli interventi tampone, come ad esempio sistemare i tetti, gli intonaci e gli infissi. Vorremmo, invece, procedere con un intervento più corposo, sostanzioso e magari anche definitivo, capace, insomma, di riportare questo immobile agli antichi splendori». Nobile idea. Ma, si sa, gli interventi, soprattutto quelli sugli edifici "storici", costano. «Vero - continua il sindaco -. Per questo abbiamo deciso di posticipare i lavori al prossimo anno, così da poter intervenire in modo più sostanzioso. Nel frattempo ci stiamo muovendo per vedere se possiamo portare a casa un po' di soldi. Da questo punto di vista, il nostro interlocutore privilegiato è la Regione, con la quale abbiamo già in essere un accordo di programma che, siglato nel 2000, ci ha consentito di procedere con la sistemazione dell'ex ospedale, che attualmente è sotto i ferri, e che diventerà la sede della biblioteca comunale. Ecco, l'accordo di programma su cui stiamo puntando è la naturale continuazione dell'accordo siglato cinque anni fa. Un accordo che fa parte di un progetto cui abbiamo dato anche un nome: Circuito della cultura del paese». Di questo particolare progetto, tempo fa aveva anticipato le linee generali l'assessore alla Cultura Elena Zanola. «Lavorando in collaborazione con la Regione e la Provincia - aveva spiegato l'assessore - stiamo procedendo con la sistemazione di alcuni edifici e luoghi caratteristici del nostro paese, che potrebbero creare un percorso culturale all'interno del nostro Comune. Dico, ad esempio, del Teatro Bonoris, dell'antica Pieve, dell'ex Ufficio delle acque, della biblioteca, dell'ingresso del castello... La ristrutturazione di Palazzo Tabarino si inserisce in questo progetto». L'assessore aveva anche anticipato la possibile futura funzione di Palazzo Tabarino, che, «una volta sistemato, potrebbe diventare una pinacoteca, o comunque un ambiente espressamente dedicato alla cultura monteclarense». ( </w:t>
      </w:r>
      <w:r>
        <w:rPr>
          <w:rFonts w:cs="Arial;Helvetica" w:ascii="Arial;Helvetica" w:hAnsi="Arial;Helvetica"/>
          <w:i/>
          <w:color w:val="000000"/>
          <w:sz w:val="22"/>
        </w:rPr>
        <w:t>gaf</w:t>
      </w:r>
      <w:r>
        <w:rPr>
          <w:rFonts w:cs="Arial;Helvetica" w:ascii="Arial;Helvetica" w:hAnsi="Arial;Helvetica"/>
          <w:color w:val="000000"/>
          <w:sz w:val="22"/>
        </w:rPr>
        <w:t>)</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sz w:val="22"/>
        </w:rPr>
      </w:pPr>
      <w:r>
        <w:rPr>
          <w:rFonts w:cs="Arial;Helvetica" w:ascii="Arial;Helvetica" w:hAnsi="Arial;Helvetica"/>
          <w:color w:val="000000"/>
          <w:sz w:val="22"/>
        </w:rPr>
        <w:t>Gb07-04-05palazzotabarin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37:00Z</dcterms:created>
  <dc:creator>ASM</dc:creator>
  <dc:description/>
  <dc:language>en-US</dc:language>
  <cp:lastModifiedBy>ASM</cp:lastModifiedBy>
  <dcterms:modified xsi:type="dcterms:W3CDTF">2005-04-07T12:38:00Z</dcterms:modified>
  <cp:revision>1</cp:revision>
  <dc:subject/>
  <dc:title>Giovedì 07 aprile 2005, pag</dc:title>
</cp:coreProperties>
</file>