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  <w:t>Giovedì 07 aprile 2005, pag.16</w:t>
      </w:r>
    </w:p>
    <w:p>
      <w:pPr>
        <w:pStyle w:val="Normal"/>
        <w:rPr>
          <w:rFonts w:ascii="Arial;Helvetica" w:hAnsi="Arial;Helvetica" w:cs="Arial;Helvetica"/>
          <w:b/>
          <w:b/>
          <w:sz w:val="28"/>
        </w:rPr>
      </w:pPr>
      <w:r>
        <w:rPr>
          <w:rFonts w:cs="Arial;Helvetica" w:ascii="Arial;Helvetica" w:hAnsi="Arial;Helvetica"/>
          <w:b/>
          <w:sz w:val="28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sz w:val="28"/>
        </w:rPr>
        <w:t>Rapina in banca a Montichiari</w:t>
      </w:r>
      <w:r>
        <w:rPr>
          <w:rFonts w:cs="Arial;Helvetica" w:ascii="Arial;Helvetica" w:hAnsi="Arial;Helvetica"/>
          <w:sz w:val="28"/>
        </w:rPr>
        <w:br/>
      </w:r>
      <w:r>
        <w:rPr>
          <w:rFonts w:cs="Arial;Helvetica" w:ascii="Arial;Helvetica" w:hAnsi="Arial;Helvetica"/>
          <w:b/>
          <w:sz w:val="28"/>
        </w:rPr>
        <w:t>IERI POMERIGGIO</w:t>
      </w:r>
      <w:r>
        <w:rPr>
          <w:rFonts w:cs="Arial;Helvetica" w:ascii="Arial;Helvetica" w:hAnsi="Arial;Helvetica"/>
          <w:sz w:val="28"/>
        </w:rPr>
        <w:br/>
      </w:r>
      <w:r>
        <w:rPr/>
        <w:br/>
      </w:r>
    </w:p>
    <w:p>
      <w:pPr>
        <w:pStyle w:val="TextBody"/>
        <w:rPr/>
      </w:pPr>
      <w:r>
        <w:rPr/>
        <w:t>MONTICHIARI - Tranquillo, a volto scoperto, una mano in tasca per far credere di essere armato. Così, ieri pomeriggio, un bandito solitario ha messo a segno l’ennesima rapina in banca. E per assicurarsi la fuga si è fatto accompagnare all’uscita dallo stesso cassiere che gli aveva appena consegnato cinquemila euro. Il copione è simile al colpo registrato martedì a Toscolano Maderno. Tutto è accaduto verso le 15.30, quando nella filiale cittadina dell’Unicredit, situata nell’isola pedonale in via Paolo VI, è entrato l’ennesimo cliente. Tenendo la mano in tasca si è rivolto al cassiere al quale ha lanciato una sacca sportiva in di tela invitandolo a riporvi il denaro. Poi, tra lo sbigottimento degli altri impiegati e di alcuni clienti, ha chiesto al malcapitato cassiere di accompagnarlo fino alla bussola che regola entrata e uscita, evitando così di rimanere bloccato. Una volta in strada è stato visto salire in sella a un ciclomotore, con il quale si è allontanato. Subito dopo è stato dato l’allarme ai carabinieri. Di lui non s’è più trovata traccia. e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b07-04-05rapina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Helvetica" w:hAnsi="Arial;Helvetica" w:cs="Arial;Helvetic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2:33:00Z</dcterms:created>
  <dc:creator>ASM</dc:creator>
  <dc:description/>
  <dc:language>en-US</dc:language>
  <cp:lastModifiedBy>ASM</cp:lastModifiedBy>
  <dcterms:modified xsi:type="dcterms:W3CDTF">2005-04-07T12:36:00Z</dcterms:modified>
  <cp:revision>1</cp:revision>
  <dc:subject/>
  <dc:title>Giovedì 07 aprile 2005, pag</dc:title>
</cp:coreProperties>
</file>