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8 aprile 2005 Pag. 26      </w:t>
      </w:r>
    </w:p>
    <w:p>
      <w:pPr>
        <w:pStyle w:val="Normal"/>
        <w:rPr/>
      </w:pPr>
      <w:r>
        <w:rPr/>
        <w:t xml:space="preserve"> </w:t>
      </w:r>
    </w:p>
    <w:p>
      <w:pPr>
        <w:pStyle w:val="Normal"/>
        <w:rPr/>
      </w:pPr>
      <w:r>
        <w:rPr/>
      </w:r>
    </w:p>
    <w:p>
      <w:pPr>
        <w:pStyle w:val="Normal"/>
        <w:rPr>
          <w:b/>
          <w:b/>
          <w:sz w:val="24"/>
        </w:rPr>
      </w:pPr>
      <w:r>
        <w:rPr>
          <w:b/>
          <w:sz w:val="24"/>
        </w:rPr>
        <w:t xml:space="preserve">MONTICHIARI - Al Centro Fiera di Montichiari è di nuovo Samarcanda. </w:t>
      </w:r>
    </w:p>
    <w:p>
      <w:pPr>
        <w:pStyle w:val="Normal"/>
        <w:rPr>
          <w:b/>
          <w:b/>
          <w:sz w:val="24"/>
        </w:rPr>
      </w:pPr>
      <w:r>
        <w:rPr>
          <w:b/>
          <w:sz w:val="24"/>
        </w:rPr>
      </w:r>
    </w:p>
    <w:p>
      <w:pPr>
        <w:pStyle w:val="TextBody"/>
        <w:rPr/>
      </w:pPr>
      <w:r>
        <w:rPr/>
        <w:t xml:space="preserve">Ieri, infatti, è stata inaugurata Samarcanda Primavera, la 18ª edizione della mostra mercato di antichità, collezionismo e oggettistica organizzata da Staff Service e dal Centro Fiera del Garda. Un’edizione particolare, non solo per ciò che i visitatori possono trovare in esposizione, ma perché questa è la prima volta che all’edizione invernale della rassegna (andata in scena a gennaio) segue un’edizione primaverile. Quest’anno, insomma, Samarcanda raddoppia. Il ritorno a poco più di due mesi di circa 100 espositori significa che gli addetti ai lavori hanno deciso di investire su un’area, quella bresciana, nella quale, evidentemente, credono molto. È anche per questo che Staff Service e Centro Fiera del Garda sperano, anzi, sono convinti che questa edizione della rassegna possa bissare il successo di quella invernale. I presupposti ci sono, visto che anche in questa occasione è stata approntata una mostra qualificata e variegata, capace di accontentare i palati sopraffini, ma pure quelli dei "visitatori della domenica", che vengono al Centro Fiera anche solo per dare un’occhiata a tutto ciò che di bello (e in molte occasioni anche di economicamente accessibile) è in esposizione: mobili d’altri tempi, dipinti, gioielli, quadri, tappeti, ceramiche, stampe, sculture, tessuti, ricami, in vari stili ed epoche rappresentate. Davvero di tutto un po’, insomma, come è nella tradizione di questa rassegna molto attesa dal pubblico. Per coloro i quali vorranno fare un giro tra gli stand allestiti nel grande padiglione del Centro Fiera del Garda, inoltre, Samarcanda Primavera offre qualcosa in più. All’interno della rassegna, infatti, è stata allestita una mostra collaterale, "Giocavamo così", simpatica e interessante collezione di giocattoli, curata da Manuela e Danilo Castellarin, e ideata dall’agenzia Liaison di Brescia, che propone una serie di piccoli ma curiosi balocchi del periodo che va dagli Anni Trenta ai giorni nostri. Quest’anno, insomma, Samarcanda offre un’occasione di approfondimento da non perdere, soprattutto ai nonni, i quali possono accompagnare i loro nipotini in un’insolita passeggiata, che può anche diventare didattica. Aspetto, questo, che ieri all’inaugurazione è stato sottolineato a più riprese dall’assessore provinciale Roberto Arturi (presente insieme con il sindaco Gianantonio Rosa e il direttore del Centro Fiera Ezio Zorzi), il quale ha detto che «per i nonni e i loro nipotini, una visita a Samarcanda è di certo un momento speso bene, ricco di insegnamenti. E se consideriamo il fatto che i bambini entrano gratis e gli ultrasessantenni hanno la riduzione, non c’è motivo per non passare di qui...». Per Samarcanda Primavera, i cancelli del Centro Fiera del Garda rimarranno aperti fino a domenica 10 aprile, dalle 10 alle 20, orario continuato. L’ingresso costa 8 euro, 6 euro gli ultrasessantenni. I ragazzi fino a 14 anni, invece, entrano gratuitamente. (gaf)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8-04-05fiera</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28:00Z</dcterms:created>
  <dc:creator>ASM</dc:creator>
  <dc:description/>
  <dc:language>en-US</dc:language>
  <cp:lastModifiedBy>ASM</cp:lastModifiedBy>
  <dcterms:modified xsi:type="dcterms:W3CDTF">2005-04-12T15:29:00Z</dcterms:modified>
  <cp:revision>1</cp:revision>
  <dc:subject/>
  <dc:title>Venerdì 8 aprile 2005 Pag</dc:title>
</cp:coreProperties>
</file>