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9 aprile 2005 provincia pag. 17 </w:t>
      </w:r>
    </w:p>
    <w:p>
      <w:pPr>
        <w:pStyle w:val="Normal"/>
        <w:rPr/>
      </w:pPr>
      <w:r>
        <w:rPr/>
      </w:r>
    </w:p>
    <w:p>
      <w:pPr>
        <w:pStyle w:val="Normal"/>
        <w:rPr/>
      </w:pPr>
      <w:r>
        <w:rPr/>
      </w:r>
    </w:p>
    <w:p>
      <w:pPr>
        <w:pStyle w:val="Normal"/>
        <w:rPr/>
      </w:pPr>
      <w:r>
        <w:rPr/>
        <w:t>MONTICHIARI. Si trovano 60 gruppi</w:t>
        <w:br/>
        <w:br/>
      </w:r>
      <w:r>
        <w:rPr>
          <w:b/>
          <w:sz w:val="24"/>
        </w:rPr>
        <w:t>Pro Loco, un incontro provinciale per definire un progetto coordinato</w:t>
      </w:r>
      <w:r>
        <w:rPr/>
        <w:br/>
      </w:r>
    </w:p>
    <w:p>
      <w:pPr>
        <w:pStyle w:val="Normal"/>
        <w:rPr>
          <w:sz w:val="22"/>
        </w:rPr>
      </w:pPr>
      <w:r>
        <w:rPr>
          <w:sz w:val="22"/>
        </w:rPr>
        <w:t xml:space="preserve">«Servono azioni sinergiche per sostenere il ruolo delle nostre organizzazioni che lavorano per il rilancio del territorio». </w:t>
        <w:br/>
        <w:t xml:space="preserve">Queste le parole della sovrintendente provinciale Raffaella Visconti alla vigilia del summit delle Proloco bresciane. Oggi a Montichiari si sono date infatti appuntamento circa sessanta associazioni turistico culturali per realizzare un costruttivo confronto programmatico su progetti di rete operativa e di immagine coordinata comuni. </w:t>
        <w:br/>
        <w:t xml:space="preserve">L'iniziativa è promossa dalla sovrintendente provinciale Raffaella Visconti, in accordo con il presidente del comitato regionale Plur Lombardia Michele Sparapano, e con i coordinatori zonali Renato Rossi per il bacino della Bassa bresciana, Barbara Bedo per la Valsabbia e il Lago d'Idro e Gloria Capelli per la Valcamonica. </w:t>
        <w:br/>
        <w:t xml:space="preserve">«Questo incontro provinciale - dice Raffaella Visconti - rappresenta un importante momento di verifica, che diventa essenziale per poter intraprendere al più presto un progetto coordinato di rilievo per tutti i bacini della provincia, rilanciando anche a livello regionale questo tipo di iniziative utili alla crescita qualitativa delle nostre organizzazioni». </w:t>
        <w:br/>
        <w:t xml:space="preserve">«Il dialogo e la partecipazione sono fondamentali - continua il sovrintendente provinciale - soprattutto per realtà come le nostre che insieme possono affrontare meglio ogni tipo di problematica. Ritengo infatti essenziali questi momenti di confronto con le singole Pro Loco, per poter attivare sinergie concrete e per condividere un progetto comune per la promozione e la valorizzazione del nostro territorio». </w:t>
        <w:br/>
        <w:t xml:space="preserve">Il percorso proseguirà poi con l'appuntamento del 17 aprile a Misano di Gera d'Adda, dove si incontreranno tutti i presidenti delle pro loco lombarde. </w:t>
        <w:br/>
      </w:r>
      <w:r>
        <w:rPr>
          <w:b/>
          <w:sz w:val="22"/>
        </w:rPr>
        <w:t xml:space="preserve">Sara Maurone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bo09-04-05proloc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0:00Z</dcterms:created>
  <dc:creator>ASM</dc:creator>
  <dc:description/>
  <dc:language>en-US</dc:language>
  <cp:lastModifiedBy>ASM</cp:lastModifiedBy>
  <dcterms:modified xsi:type="dcterms:W3CDTF">2005-04-12T15:21:00Z</dcterms:modified>
  <cp:revision>1</cp:revision>
  <dc:subject/>
  <dc:title>sabato 9 aprile 2005 provincia pag</dc:title>
</cp:coreProperties>
</file>