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enica 10 aprile 2005 provincia pag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ICHIARI. Ultimo giorno per la rassegna di Staff Service</w:t>
        <w:br/>
        <w:br/>
      </w:r>
      <w:r>
        <w:rPr>
          <w:b/>
          <w:sz w:val="24"/>
        </w:rPr>
        <w:t>Samarcanda da primato grazie alla mostra di giocattoli antichi</w:t>
      </w:r>
      <w:r>
        <w:rPr/>
        <w:br/>
      </w:r>
    </w:p>
    <w:p>
      <w:pPr>
        <w:pStyle w:val="Normal"/>
        <w:rPr>
          <w:sz w:val="22"/>
        </w:rPr>
      </w:pPr>
      <w:r>
        <w:rPr>
          <w:sz w:val="22"/>
        </w:rPr>
        <w:t xml:space="preserve">Ultimo giorno per visitare «Samarcanda», la mostra mercato di antichità, collezionismo, modernariato e oggettistica ospitata al Centro fiera di Montichiari. Fra le novità dell’odierna edizione, la 18esima, la rassegna collaterale «Giocavamo così» dedicata ai giocattoli d'un tempo «un’ottima mèta per tutti i nonni che vogliono far trascorrere ai propri nipoti un pomeriggio d'altri tempi» ha sottolineato l’assessore alle Attività produttive provinciali Roberto Arturi intervenendo all’inaugurazione. </w:t>
        <w:br/>
        <w:t xml:space="preserve">Fino a stasera gli ultrasessantenni godono di prezzi speciali d'ingresso (6 euro invece di 8) mentre i ragazzi fino a 14 anni possono entrare gratuitamente. La mostra «Giocavamo così» contiene una collezione preziosa di giocattoli del Novecento, curata da Manuela e Danilo Castellarin ed ideata dall'agenzia Liaison di Brescia, tra cui importanti esemplari marcati Marklin, Shuco, Arnold, Distler, Ingap, Marchesini, automodelli inglesi e francesi Dinky Toys e molto altro ancora. L'orario di apertura per Samarcanda è continuativo anche oggi dalle 10 alle 20. </w:t>
        <w:br/>
        <w:t xml:space="preserve">«Samarcanda è una rassegna davvero interessante - ha sottolinea il sindaco Gianantonio Rosa - che si inserisce nel novero delle migliori manifestazioni organizzate da Staff Service in sinergia con il l’ente espositivo e l'Immobiliare Fiera recentemente costituita». </w:t>
      </w:r>
      <w:r>
        <w:rPr>
          <w:b/>
          <w:sz w:val="22"/>
        </w:rPr>
        <w:t xml:space="preserve">Francesco Di Chiar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10-04-05fiera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5:23:00Z</dcterms:created>
  <dc:creator>ASM</dc:creator>
  <dc:description/>
  <dc:language>en-US</dc:language>
  <cp:lastModifiedBy>ASM</cp:lastModifiedBy>
  <dcterms:modified xsi:type="dcterms:W3CDTF">2005-04-12T15:24:00Z</dcterms:modified>
  <cp:revision>1</cp:revision>
  <dc:subject/>
  <dc:title>domenica 10 aprile 2005 provincia pag</dc:title>
</cp:coreProperties>
</file>