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rtedì 12 aprile 2005 provincia pag. 16</w:t>
      </w:r>
    </w:p>
    <w:p>
      <w:pPr>
        <w:pStyle w:val="Normal"/>
        <w:rPr/>
      </w:pPr>
      <w:r>
        <w:rPr/>
      </w:r>
    </w:p>
    <w:p>
      <w:pPr>
        <w:pStyle w:val="Normal"/>
        <w:rPr/>
      </w:pPr>
      <w:r>
        <w:rPr/>
      </w:r>
    </w:p>
    <w:p>
      <w:pPr>
        <w:pStyle w:val="Normal"/>
        <w:rPr/>
      </w:pPr>
      <w:r>
        <w:rPr/>
        <w:t>MONTICHIARI. Il boato alla Sico ha fatto temere il peggio. Per fortuna nel reparto interessato dallo scoppio non c’erano operai</w:t>
        <w:br/>
        <w:br/>
      </w:r>
      <w:r>
        <w:rPr>
          <w:b/>
          <w:sz w:val="24"/>
        </w:rPr>
        <w:t>Fascia d’oro, dramma sfiorato</w:t>
      </w:r>
      <w:r>
        <w:rPr/>
        <w:br/>
        <w:br/>
        <w:t>Esplode un compressore: danni pesanti a un capannone, ma nessun ferito</w:t>
        <w:br/>
      </w:r>
    </w:p>
    <w:p>
      <w:pPr>
        <w:pStyle w:val="Normal"/>
        <w:rPr/>
      </w:pPr>
      <w:r>
        <w:rPr/>
        <w:t xml:space="preserve">di Francesco Di Chiara </w:t>
        <w:br/>
        <w:br/>
      </w:r>
      <w:r>
        <w:rPr>
          <w:sz w:val="22"/>
        </w:rPr>
        <w:t xml:space="preserve">Un forte boato ha scosso ieri pomeriggio la zona industriale della Fascia d’Oro, tra Montichiari e Castenedolo. Un botto davvero notevole avvenuto in una azienda, che per una manciata di minuti ha fatto pensare a un incidente drammatico. Effettivamente c’erano tutte le premesse per causare un disastro, ma fortunatamente, alla fine, si sono registrati solo danni materiali. </w:t>
        <w:br/>
        <w:t xml:space="preserve">Di cosa si è trattato? A causa, forse, di un problema di funzionamento, attorno alle 14.30 un compressore per l’acetilene ha prima preso fuoco, e poi, dicevamo, è esploso nel reparto officina della Sico (Società italiana carburo ossigeno), un’azienda che ha sede in via Mercanti 48, a circa mezzo chilometro dal villaggio nel quale vivono gli abitanti della frazione Fascia d’Oro. </w:t>
        <w:br/>
        <w:t xml:space="preserve">L’esplosione ha mandato praticamente in frantumi tutta la facciata e fatto crollare mezzo tetto del capannone, e l’onda d’urto ha interessato anche i muri perimetrali della fabbrica dirimpettaia, la «Gtc»: un ingrosso nel settore della gelateria. Anche quest’ultima realtà produttiva ha subito danni: sono andate distrutte alcune vetrate, e lo spostamento d’aria ha anche messo sottosopra il materiale del magazzino. Il tutto, ovviamente, condito dal grande spavento di tutti i lavoratori presenti. </w:t>
        <w:br/>
        <w:t xml:space="preserve">«Fortuna ha voluto che i quattro, cinque operai presenti a quell’ora nella Sico fossero riuniti per il cambio del turno in un altro reparto - spiegava ieri il maresciallo Marco Restante, comandante della stazione dei carabinieri di Montichiari -: se si fossero trovati vicino a quel compressore si sarebbe potuta verificare una strage». </w:t>
        <w:br/>
        <w:t xml:space="preserve">Lanciato l’allarme, sul posto sono arrivati in pochi minuti tre automezzi dei vigili del fuoco (da Brescia e da Castiglione), un’ambulanza della Croce cianca e le pattuglie della polstrada, dei carabinieri e della polizia locale. Dopo il gran botto, e vista la mole dei danni e la grande nube nera che si alzava dall’azienda, si pensava che ci fossero dei feriti gravi tra le macerie. Invece il caso ha voluto diversamente, e l’unico intervento di soccorso a una persona (portata al pronto soccorso di Montichiari) si è reso necessario per un dipendente della Sico che, a causa dello spavento, era stato colpito da una crisi di tachicardia. </w:t>
        <w:br/>
        <w:t xml:space="preserve">I vigili del fuoco hanno rapidamente spento l’incendio che si era sviluppato nel magazzino della fabbrica, e fatto sgombrare l’azienda per evitare che altro materiale infiammabile prendesse fuoco. Polstrada e polizia locale hanno praticamente isolato la zona per circa un’ora, impedendo a ogni veicolo il transito nelle vie Mercanti, D’Annunzio, Silone e Grazia Deledda, ovvero il quartiere artigianale e industriale che una quindicina d’anni fa è sorto alla Fascia d’Oro, sulla destra della Goitese. </w:t>
        <w:br/>
        <w:t xml:space="preserve">Questa è la seconda esplosione avvenuta negli ultimi 12 giorni in questa zona. Un paio di chilometri più avanti, infatti, il 30 marzo scorso un altro botto aveva sconquassato la ditta Sebino Chimica di Vighizzolo. A saltare in aria in quel caso era stata la cisterna di un camion di espurghi nella quale era stata travasata l’acqua ossigenata che durante la mattina era fuoriuscita colando in un tombino. </w:t>
        <w:br/>
        <w:t>Anche in quella circostanza, fortunatamente, non si erano verificati feriti.</w:t>
      </w:r>
      <w:r>
        <mc:AlternateContent>
          <mc:Choice Requires="wps">
            <w:drawing>
              <wp:anchor behindDoc="0" distT="0" distB="0" distL="190500" distR="0" simplePos="0" locked="0" layoutInCell="0" allowOverlap="1" relativeHeight="2">
                <wp:simplePos x="0" y="0"/>
                <wp:positionH relativeFrom="colum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15pt;mso-wrap-distance-right:0pt;mso-wrap-distance-top:0pt;mso-wrap-distance-bottom:0pt;margin-top:0.05pt;mso-position-vertical-relative:text;margin-left:466.85pt;mso-position-horizontal:right;mso-position-horizontal-relative:text">
                <v:fill opacity="0f"/>
                <v:textbox inset="0in,0in,0in,0in">
                  <w:txbxContent>
                    <w:p>
                      <w:pPr>
                        <w:pStyle w:val="Normal"/>
                        <w:rPr/>
                      </w:pPr>
                      <w:r>
                        <w:rPr/>
                      </w:r>
                    </w:p>
                  </w:txbxContent>
                </v:textbox>
                <w10:wrap type="square" side="largest"/>
              </v:rect>
            </w:pict>
          </mc:Fallback>
        </mc:AlternateContent>
      </w:r>
    </w:p>
    <w:p>
      <w:pPr>
        <w:pStyle w:val="Normal"/>
        <w:rPr>
          <w:sz w:val="22"/>
        </w:rPr>
      </w:pPr>
      <w:r>
        <w:rPr>
          <w:sz w:val="22"/>
        </w:rPr>
      </w:r>
    </w:p>
    <w:p>
      <w:pPr>
        <w:pStyle w:val="Normal"/>
        <w:rPr/>
      </w:pPr>
      <w:r>
        <w:rPr/>
        <w:t>- LA TESTIMONIANZA</w:t>
        <w:br/>
        <w:br/>
        <w:t>«Pensavo che fosse esploso un aereo»</w:t>
        <w:br/>
        <w:br/>
      </w:r>
    </w:p>
    <w:p>
      <w:pPr>
        <w:pStyle w:val="Normal"/>
        <w:rPr/>
      </w:pPr>
      <w:r>
        <w:rPr/>
        <w:t xml:space="preserve">L’azienda messa ko dall’esplosione è stata sottoposta anche alle verifiche dei tecnici dell’Asl e dell’Arpa: il botto, dicevamo, ha sbriciolato tetto e muri, e dato che nella copertura del capannone è stato impiegato del «fibrocemento», è stato necessario escludere l’eventuale presenza di amianto. </w:t>
        <w:br/>
        <w:t xml:space="preserve">Tra i lavoratori delle aziende vicine, dopo l’incidente serpeggiava ovviamente lo spavento. «Il botto è stato terribile - commentava un dipendente della Bbm (che si occupa dello stampaggio a caldo di acciai) -: ero al telefono, e ho interrotto la comunicazione dicendo al mio interlocutore che forse era esploso un aereo: qui vicino c’è l’aeroporto. Ho guardato fuori dalla finestra e ho visto quella colonna di fumo. Davvero un colpo di fortuna che non c’è scappato il morto: potevano rischiare anche i passanti o gli automobilisti». </w:t>
        <w:br/>
        <w:t xml:space="preserve">Anche nella Gtc l’evento ha lasciato il segno: nella serata di ieri stavano ancora sistemando il magazzino, mentre alla Sico al tramonto erano ancora all’opera i tecnici con le tute bianche e la maschera di protezione, impegnati a verificare eventuali rischi chimici. </w:t>
        <w:br/>
      </w:r>
      <w:r>
        <w:rPr>
          <w:b/>
        </w:rPr>
        <w:t xml:space="preserve">f.d.c.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Bo12-04-05esplosione</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5:26:00Z</dcterms:created>
  <dc:creator>ASM</dc:creator>
  <dc:description/>
  <dc:language>en-US</dc:language>
  <cp:lastModifiedBy>ASM</cp:lastModifiedBy>
  <dcterms:modified xsi:type="dcterms:W3CDTF">2005-04-12T15:27:00Z</dcterms:modified>
  <cp:revision>2</cp:revision>
  <dc:subject/>
  <dc:title>martedì 12 aprile 2005 provincia pag</dc:title>
</cp:coreProperties>
</file>