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12 aprile 2005 Pag. 13      </w:t>
      </w:r>
    </w:p>
    <w:p>
      <w:pPr>
        <w:pStyle w:val="Normal"/>
        <w:rPr/>
      </w:pPr>
      <w:r>
        <w:rPr/>
      </w:r>
    </w:p>
    <w:p>
      <w:pPr>
        <w:pStyle w:val="Normal"/>
        <w:rPr/>
      </w:pPr>
      <w:r>
        <w:rPr/>
        <w:t>TRAGEDIA SFIORATA Scoppio ieri pomeriggio alla «Sico», azienda che tratta gas liquefatti alla Fascia d’Oro. In salvo gli operai al lavoro</w:t>
      </w:r>
    </w:p>
    <w:p>
      <w:pPr>
        <w:pStyle w:val="Heading1"/>
        <w:rPr/>
      </w:pPr>
      <w:r>
        <w:rPr/>
        <w:t xml:space="preserve">Montichiari, esplosione in fabbrica: danni e paura </w:t>
      </w:r>
    </w:p>
    <w:p>
      <w:pPr>
        <w:pStyle w:val="Normal"/>
        <w:rPr/>
      </w:pPr>
      <w:r>
        <w:rPr/>
        <w:t>Fuga dalle aziende vicine dove la deflagrazione ha mandato in frantumi i vetri</w:t>
      </w:r>
    </w:p>
    <w:p>
      <w:pPr>
        <w:pStyle w:val="Normal"/>
        <w:rPr/>
      </w:pPr>
      <w:r>
        <w:rPr/>
        <w:t xml:space="preserve"> </w:t>
      </w:r>
    </w:p>
    <w:p>
      <w:pPr>
        <w:pStyle w:val="Normal"/>
        <w:rPr/>
      </w:pPr>
      <w:r>
        <w:rPr/>
      </w:r>
    </w:p>
    <w:p>
      <w:pPr>
        <w:pStyle w:val="Normal"/>
        <w:rPr/>
      </w:pPr>
      <w:r>
        <w:rPr/>
        <w:t>Marco Bonari</w:t>
      </w:r>
    </w:p>
    <w:p>
      <w:pPr>
        <w:pStyle w:val="Normal"/>
        <w:rPr/>
      </w:pPr>
      <w:r>
        <w:rPr/>
      </w:r>
    </w:p>
    <w:p>
      <w:pPr>
        <w:pStyle w:val="Normal"/>
        <w:rPr/>
      </w:pPr>
      <w:r>
        <w:rPr/>
        <w:t xml:space="preserve"> </w:t>
      </w:r>
    </w:p>
    <w:p>
      <w:pPr>
        <w:pStyle w:val="Normal"/>
        <w:rPr/>
      </w:pPr>
      <w:r>
        <w:rPr/>
        <w:t xml:space="preserve">Uno scoppio tremendo che lascia un segno indelebile. Negli occhi terrorizzati di quegli operai che in fretta e furia si sono lasciati alle spalle, senza un graffio, il reparto «violato» e le «ferite» del capannone. Squarciato da una micidiale esplosione, un fulmine a ciel sereno che ha alimentato paura in seno a quei capannoni di via Mercanti, alla Fascia d’Oro di Montichiari. I danni? Davvero ingenti. Ma andiamo con ordine. Sono le 14.30, minuto più, minuto meno, quando un gran botto squarcia l’irreale silenzio di quell’appendice di zona artigianale che s’incunea nella campagna tra la trafficatissima ex statale 236 e l’aeroporto «Gabriele D’Annunzio». «Salta» il capannone della «Sico», un’azienda che tratta gas liquefatti e produce, tra l’altro, acetilene. Lo scoppio si sarebbe verificato - d’obbligo il condizionale - nel reparto di caricamento delle bombole, là dove l’acetilene viene «imbottigliato» in quei «siluri» metallici che costellano il cortile della fabbrica. «Un gran botto, un tonfo secco e il rumore assordante di calcinacci e vetri che volano ovunque» racconta uno dei tanti dipendenti di quell’agglomerato produttivo che s’affaccia su via Mercanti. Sono tutti lì, con gli occhi inchiodati su quel piccolo inferno, su quel capannone sventrato, sul tetto in fibre d’amianto andato in frantumi e scaraventato, come fossero schegge impazzite, su quella manciata di metri quadrati d’asfalto che tappezzano il cortile. Vetri, lamiere accartocciate, pezzi della struttura prefabbricata disseminati in un raggio di almeno venti metri è il risultato di un’esplosione che avrebbe potuto far registrare un epilogo ben più drammatico. Per fortuna quei pochi dipendenti al lavoro a quell’ora si trovavano dalla parte opposta del capannone. Per loro quindi «solo» un gran spavento ed un fuggi fuggi verso la strada, dalla parte opposta della palazzina che ospita gli uffici. Polvere, fumo, odore acre, qualche fiamma che lambisce la trave prefabbricata sopra l’ingresso... sono la cornice di una scena inizialmente agghiacciante, che ti fa gelare il sangue nelle vene. Questione di minuti e, in forze, arrivano i vigili del fuoco che calamitano subito la loro attenzione sul reparto di caricamento delle bombole, o meglio su quel che rimane. Ambulanze, polizia stradale, carabinieri, vigili urbani, tecnici dell’Asl si catapultano alla Fascia d’Oro, macinando quei metri d’asfalto che dividono il cortile tempestato di detriti dagli altri capannoni. ove l’onda d’urto ha lasciato il segno del passaggio: scardinando e scaraventando a terra i vetri e soffiando su una montagna di fusti metallici (vuoti) rivoltati come un guanto. Archiviati i primi minuti di comprensibile choc e concitazione, i vigili del fuoco hanno iniziato a passare alla lente d’ingrandimento la struttura lesionata. Primo passo? La messa in sicurezza, ossia lo sgombero delle bombole ancora accatastate all’interno e in prossimità dell’ingresso. Quindi la bonifica, onde evitare l’innesco di ulteriori focolai e la rimozione di quelle macerie ritenute pericolose. Operazioni che si sono protratte sino al tardo pomeriggio. Insomma, «strada spianata» ai tecnici dei vigili del fuoco e dell’Asl che ora dovranno stabilire, con esattezza, che cosa è successo in quel reparto. Elementi utili a ricostruire l’accaduto sono comunque già stati racimolati all’interno della fabbrica, mentre a lungo sono stati sentiti gli operai e chi vanta ancora quel botto - tanto improvviso quanto spaventoso - nelle orecchie. </w:t>
      </w:r>
    </w:p>
    <w:p>
      <w:pPr>
        <w:pStyle w:val="Normal"/>
        <w:rPr/>
      </w:pPr>
      <w:r>
        <w:rPr/>
      </w:r>
    </w:p>
    <w:p>
      <w:pPr>
        <w:pStyle w:val="Normal"/>
        <w:rPr/>
      </w:pPr>
      <w:r>
        <w:rPr/>
      </w:r>
    </w:p>
    <w:p>
      <w:pPr>
        <w:pStyle w:val="Normal"/>
        <w:rPr/>
      </w:pPr>
      <w:r>
        <w:rPr/>
      </w:r>
    </w:p>
    <w:p>
      <w:pPr>
        <w:pStyle w:val="Normal"/>
        <w:rPr/>
      </w:pPr>
      <w:r>
        <w:rPr/>
      </w:r>
    </w:p>
    <w:p>
      <w:pPr>
        <w:pStyle w:val="Normal"/>
        <w:rPr/>
      </w:pPr>
      <w:r>
        <w:rPr/>
        <w:t>Gb12-04-05esplo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33:00Z</dcterms:created>
  <dc:creator>ASM</dc:creator>
  <dc:description/>
  <dc:language>en-US</dc:language>
  <cp:lastModifiedBy>ASM</cp:lastModifiedBy>
  <dcterms:modified xsi:type="dcterms:W3CDTF">2005-04-12T15:34:00Z</dcterms:modified>
  <cp:revision>1</cp:revision>
  <dc:subject/>
  <dc:title>Martedì 12 aprile 2005 Pag</dc:title>
</cp:coreProperties>
</file>