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rtedì 12 aprile 2005   Pag. 12      </w:t>
      </w:r>
    </w:p>
    <w:p>
      <w:pPr>
        <w:pStyle w:val="Normal"/>
        <w:rPr/>
      </w:pPr>
      <w:r>
        <w:rPr/>
      </w:r>
    </w:p>
    <w:p>
      <w:pPr>
        <w:pStyle w:val="Normal"/>
        <w:rPr/>
      </w:pPr>
      <w:r>
        <w:rPr/>
        <w:t>RASSEGNE DI FINE SETTIMANA Montichiari e Chiari hanno «incassato» l’effetto tempo</w:t>
      </w:r>
    </w:p>
    <w:p>
      <w:pPr>
        <w:pStyle w:val="Normal"/>
        <w:rPr/>
      </w:pPr>
      <w:r>
        <w:rPr/>
      </w:r>
    </w:p>
    <w:p>
      <w:pPr>
        <w:pStyle w:val="Heading1"/>
        <w:rPr/>
      </w:pPr>
      <w:r>
        <w:rPr/>
        <w:t>Samarcanda di primavera, tutto esaurito</w:t>
      </w:r>
    </w:p>
    <w:p>
      <w:pPr>
        <w:pStyle w:val="Normal"/>
        <w:rPr/>
      </w:pPr>
      <w:r>
        <w:rPr/>
        <w:t xml:space="preserve"> </w:t>
      </w:r>
    </w:p>
    <w:p>
      <w:pPr>
        <w:pStyle w:val="Normal"/>
        <w:rPr/>
      </w:pPr>
      <w:r>
        <w:rPr/>
      </w:r>
    </w:p>
    <w:p>
      <w:pPr>
        <w:pStyle w:val="Normal"/>
        <w:rPr/>
      </w:pPr>
      <w:r>
        <w:rPr/>
        <w:t xml:space="preserve"> </w:t>
      </w:r>
      <w:r>
        <w:rPr>
          <w:sz w:val="22"/>
        </w:rPr>
        <w:t xml:space="preserve"> </w:t>
      </w:r>
      <w:r>
        <w:rPr>
          <w:sz w:val="22"/>
        </w:rPr>
        <w:t xml:space="preserve">Alla categoria di coloro i quali si lamentano per il freddo e il tempaccio da lupi di questi giorni non appartengono Carlo Miotto, patron di Staff Service, ed Ezio Zorzi, direttore del Centro Fiera del Garda. Ovviamente hanno le loro buone ragioni. È probabile che a decretare il successo dell’edizione primaverile di Samarcanda, la mostra mercato di antichità, collezionismo e oggettistica organizzata da Staff Service e dal Centro Fiera del Garda, abbia contribuito anche il maltempo dello scorso week end. Insomma, non potendo andare al lago o alla classica gita fuori porta, molta gente avrebbe optato per questa interessante manifestazione. Ma se in merito alle motivazioni del successo potrebbero esserci dei dubbi, non ve ne sono sul fatto che di successo si sia trattato. «Rispetto al 2004 - spiega Carlo Miotto -, quando Samarcanda era stata proposta in una sola volta (nove giorni filati), grazie allo sdoppiamento (la prima parte a gennaio, la seconda ad aprile), quest’anno abbiamo fatto registrare un aumento delle presenze che si aggira intorno al 25%. Risultato positivo per una manifestazione che qualcuno voleva a rischio... Domenica anche grazie al tempo incerto, c’è stato un boom». Presenze, certo. Ma Samarcanda è una mostra-mercato. Gli affari, come sono andati? «Dati certi non ne ho - continua Miotto -. I commercianti sono commercianti, e non vanno in giro a raccontare i loro affari. Però, stando ai pezzi che ho visto uscire, e soprattutto alle raccomandazioni degli stessi espositori (molti hanno già prenotato, ufficialmente o ufficiosamente, gli spazi per l’anno prossimo), credo di poter affermare che, anche da questo punto di vista, le cose siano andate molto bene». A proposito dell’anno prossimo: ancora doppio appuntamento? «I conti dobbiamo ancora farli - chiude il patron di Staff Service -. Però, se i dati ufficiali confermeranno le impressioni, non c’è dubbio che anche nel 2006 Samarcanda si farà due volte: una in inverno, l’altra in primavera». (gaf)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Gb12-04-05fiera</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5:32:00Z</dcterms:created>
  <dc:creator>ASM</dc:creator>
  <dc:description/>
  <dc:language>en-US</dc:language>
  <cp:lastModifiedBy>ASM</cp:lastModifiedBy>
  <dcterms:modified xsi:type="dcterms:W3CDTF">2005-04-12T15:33:00Z</dcterms:modified>
  <cp:revision>1</cp:revision>
  <dc:subject/>
  <dc:title>Martedì 12 aprile 2005   Pag</dc:title>
</cp:coreProperties>
</file>