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rcoledì 13 aprile 2005 ag. 14      </w:t>
      </w:r>
    </w:p>
    <w:p>
      <w:pPr>
        <w:pStyle w:val="Normal"/>
        <w:rPr/>
      </w:pPr>
      <w:r>
        <w:rPr/>
      </w:r>
    </w:p>
    <w:p>
      <w:pPr>
        <w:pStyle w:val="Normal"/>
        <w:rPr/>
      </w:pPr>
      <w:r>
        <w:rPr/>
        <w:t xml:space="preserve">MONTICHIARI </w:t>
      </w:r>
      <w:r>
        <w:rPr>
          <w:b/>
          <w:sz w:val="24"/>
        </w:rPr>
        <w:t>Il Tar sanziona il rifiuto dell’Amministrazione a mostrare a una impresa la pratica del concorrente Accesso agli atti, Comune «condannato» I giudici: «Il segreto non è più una regola, ma una eccezione»</w:t>
      </w:r>
    </w:p>
    <w:p>
      <w:pPr>
        <w:pStyle w:val="Normal"/>
        <w:rPr/>
      </w:pPr>
      <w:r>
        <w:rPr/>
        <w:t xml:space="preserve"> </w:t>
      </w:r>
    </w:p>
    <w:p>
      <w:pPr>
        <w:pStyle w:val="Normal"/>
        <w:rPr/>
      </w:pPr>
      <w:r>
        <w:rPr/>
        <w:t xml:space="preserve"> </w:t>
      </w:r>
    </w:p>
    <w:p>
      <w:pPr>
        <w:pStyle w:val="TextBody"/>
        <w:rPr/>
      </w:pPr>
      <w:r>
        <w:rPr/>
        <w:t>È sempre più frequente il rifiuto degli enti locali (Comuni, Province, Regioni, Asl) e degli enti statali (Questure, Prefetture) a consentire, anche a chi ne abbia titolo, l’accesso agli atti amministrativi. Ma altrettanto frequenti, si può dire, sono le sentenze dei tribunali amministrativi che, accogliendo i molti ricorsi dei cittadini, impongono alle pubbliche amministrazioni l’ostensione e la consegna in fotocopia dei documenti. È questa la linea adottata dal Tar di Brescia in presenza, ovviamente, di fondate ragioni del richiedente e di miope interpretazione della legge da parte degli enti locali e statali. Le rigidità formali (o «di posizione») spesso esercitate in questa materia dalle pubbliche amministrazioni sono ingiustificate ed anacronistiche, afferma il nostro tribunale amministrativo, poiché «è stato chiarito dalla giurisprudenza che il riconoscimento nel nostro ordinamento del principio di pubblicità dei documenti amministrativi segna un totale cambiamento di prospettiva, perché comporta che se prima il segreto era la regola e la pubblicità l’eccezione, ora è vero il contrario; che siffatta impostazione ha indotto la giurisprudenza stessa ad affermare che il diritto di accesso ai documenti amministrativi riconosciuto dalla legge 241 del 1990 prevale sull’esigenza di riservatezza ogni qualvolta l’accesso venga in rilievo per la cura o la difesa di interessi giuridici del richiedente, anche se, beninteso, l’interesse vantato deve essere concretamente collegato alle specifiche esigenze del richiedente, e, come tale, deve essere serio, non emulativo, e non riconducibile a mera curiosità, nonché riferibile al medesimo in quanto titolare di una posizione soggettiva giuridicamente rilevante e qualificata dall’ordinamento come meritevole di tutela». Questo virgolettato è il cuore della sentenza pronunciata lo scorso 8 aprile dai giudici amministrativi di Brescia che hanno «condannato» il Comune di Montichiari a consegnare i documenti a chi li ha richiesti, inoltre a versargli circa 2,5 milioni di vecchie lire a titolo di rimborso delle spese di giustizia. Una affermazione che ha carattere generale. Il caso esaminato dal Tar è cominciato lo scorso febbraio. Sullo sfondo, si è accennato, questioni di concorrenza tra due aziende venete, leader in Italia nel settore della fornitura di materiali per l’edilizia, con forti interessi nell’area monteclarense. Ecco i fatti. La «Fornaci calce Grigolin» chiede al Comune di Montichiari di visionare alcuni documenti relativi alla pratica della società «Fassa Bortolo srl», motivando il suo interesse con la circostanza che le due imprese «svolgono la propria attività imprenditoriale in diretta concorrenza», e che la «Fassa Bortolo» (la sede bresciana è a Mazzano) aveva avviato le procedure per realizzare un impianto industriale nel territorio comunale di Montichiari. In due occasioni, nell’ottobre 2004 e nel febbraio 2005, il Comune respinge la domanda di «Fornaci calce Grigolin», prima precisando che la «Fassa Bortolo» s’era limitata a chiedere un parere al Consiglio comunale sul suo progetto, poi motivando con la mancanza del requisito «di uno stabile collegamento del richiedente con l’area d’intervento». «Fornaci calce Grigolin» non molla l’osso. Difesa dagli avvocati Giuseppe Porqueddu, Chiara Ghidotti e Franco Zambelli, si rivolge al Tar per chiedere l’annullamento dell’accesso negato. Il Comune di Montichiari, pur informato del ricorso, non si costituisce in giudizio. Venerdì scorso, abbiamo detto, la sentenza. Ora «Fornaci calce Grigolin» potrà leggere la pratica «Fassa Bortolo». Con una stringata, conclusiva motivazione il Tar spiega che «nel caso in esame, il diritto di accedere agli atti dell’Amministrazione comunale è legato non tanto alla residenza del soggetto richiedente, quanto al collegamento fra l’interesse sotteso alla richiesta d’accesso e l’attività del Comune, con la conseguenza che un imprenditore avente sede fuori dal territorio comunale ha diritto alla esibizione degli atti riguardanti un’attività posta in essere nel Comune da un’impresa concorrente, in quanto detta ostensione consente di valutare l’eventuale esistenza di irregolarità che possano tradursi in pregiudizi alla concorrenza». Infine «che nel caso di specie sembra sussistere un interesse meritevole di tutela in quanto dalle deduzioni ed allegazioni della ricorrente risulta un suo interesse personale e diretto, ravvisandosi tali condizioni nella circostanza che verosimilmente l’immobile oggetto della pratica edilizia verrà adibito all’attività concorrenziale e nella coincidenza totale o parziale del prevedibile bacino di utenza tale da poter determinare un apprezzabile calo del suo volume d’affari».   esseci</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b13-04-05</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18:00Z</dcterms:created>
  <dc:creator>ASM</dc:creator>
  <dc:description/>
  <dc:language>en-US</dc:language>
  <cp:lastModifiedBy>ASM</cp:lastModifiedBy>
  <dcterms:modified xsi:type="dcterms:W3CDTF">2005-04-13T14:22:00Z</dcterms:modified>
  <cp:revision>1</cp:revision>
  <dc:subject/>
  <dc:title>Mercoledì 13 aprile 2005 ag</dc:title>
</cp:coreProperties>
</file>