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15 aprile 2005 Pag. 18      </w:t>
      </w:r>
    </w:p>
    <w:p>
      <w:pPr>
        <w:pStyle w:val="Normal"/>
        <w:rPr/>
      </w:pPr>
      <w:r>
        <w:rPr/>
      </w:r>
    </w:p>
    <w:p>
      <w:pPr>
        <w:pStyle w:val="Normal"/>
        <w:rPr/>
      </w:pPr>
      <w:r>
        <w:rPr/>
        <w:t>Sembrava tutto in regola, invece venivano sfruttati operai cinesi</w:t>
      </w:r>
    </w:p>
    <w:p>
      <w:pPr>
        <w:pStyle w:val="Normal"/>
        <w:rPr/>
      </w:pPr>
      <w:r>
        <w:rPr/>
      </w:r>
    </w:p>
    <w:p>
      <w:pPr>
        <w:pStyle w:val="Heading1"/>
        <w:rPr/>
      </w:pPr>
      <w:r>
        <w:rPr/>
        <w:t>Nove clandestini nei laboratori</w:t>
      </w:r>
    </w:p>
    <w:p>
      <w:pPr>
        <w:pStyle w:val="Normal"/>
        <w:rPr/>
      </w:pPr>
      <w:r>
        <w:rPr/>
        <w:t xml:space="preserve"> </w:t>
      </w:r>
    </w:p>
    <w:p>
      <w:pPr>
        <w:pStyle w:val="Normal"/>
        <w:rPr/>
      </w:pPr>
      <w:r>
        <w:rPr/>
      </w:r>
    </w:p>
    <w:p>
      <w:pPr>
        <w:pStyle w:val="Normal"/>
        <w:rPr>
          <w:sz w:val="22"/>
        </w:rPr>
      </w:pPr>
      <w:r>
        <w:rPr>
          <w:sz w:val="22"/>
        </w:rPr>
        <w:t xml:space="preserve"> </w:t>
      </w:r>
      <w:r>
        <w:rPr>
          <w:sz w:val="22"/>
        </w:rPr>
        <w:t xml:space="preserve">Blitz notturno delle forze dell’ordine, che hanno perquisito quattro laboratori regolari, dove, però, tra gli altri operai lavoravano anche 9 clandestini di nazionalità cinese, che sono stati messi a disposizione della Magistratura. Nella notte tra mercoledì e giovedì, infatti, a Montichiari sono state condotte quattro distinte indagini ispettive (tre a Novagli, una a Bredazzane), che hanno coinvolto carabinieri, polizia locale e il servizio ispettivo provinciale dell’Inail di Brescia. Il blitz, iniziato nella notte e conclusosi nella tarda mattinata di ieri, ha preso il via dopo una riunione preliminare operativa svoltasi negli uffici del comando della polizia locale di Montichiari. Badando che nessuno sfuggisse alla «trappola», le forze dell’ordine hanno visitato, uno alla volta, in rapida sequenza, i quattro laboratori, che, ribadiamo, sono risultati regolari. Non così le persone che negli stessi laboratori lavoravano. Infatti, a fronte di alcuni operai per i quali era tutto in regola, gli agenti hanno anche scoperto e trattenuto, mettendoli poi a disposizione dell’autorità giudiziaria (che probabilmente ne decreterà l’espulsione), 9 immigrati clandestini, impegnati a confezionare capi d’abbigliamento, vestiario e cose del genere. Ma c’è dell’altro. Le condizioni igieniche e sanitarie rinvenute i tutti e quattro i laboratori sono risultate pessime e i ritmi di lavoro massacranti. Nei locali delle aziende ispezionate, inoltre, non sono stati reperiti i necessari documenti di lavoro; anche per questa ragione i funzionari dell’Inail si sono riservati di verificare il regolare rapporto di lavoro ai fini assicurativi. Al comando di polizia locale di Montichiari si sottolinea «l’ottima collaborazione avuta, in questo come in altri casi, con i carabinieri e l’Inail, che ci ha permesso di raggiungere un risultato importante. Purtroppo, oltre al problema dell’immigrazione clandestina, va segnalato anche quello dello sfruttamento di lavoratori stranieri, tenuti in condizione a dir poco penose. Spesso si sfrutta manodopera a basso costo per guadagnare e determinare una concorrenza sleale nei confronti di quelle imprese che rispettano le regole. Il nostro lavoro continua con sempre maggiore impegno nell’intento di presidiare il territorio». Naturalmente, il blitz è stato preceduto da un’intensa attività di intelligence congiunta di Inail e forze dell’ordine, che hanno unito le rispettive forze con l’obiettivo di raggiungere il risultato poi ottenuto. (gaf)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15-04-05clandestinicinesi</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15:00Z</dcterms:created>
  <dc:creator>ASM</dc:creator>
  <dc:description/>
  <dc:language>en-US</dc:language>
  <cp:lastModifiedBy>ASM</cp:lastModifiedBy>
  <dcterms:modified xsi:type="dcterms:W3CDTF">2005-04-22T10:23:00Z</dcterms:modified>
  <cp:revision>1</cp:revision>
  <dc:subject/>
  <dc:title>Venerdì 15 aprile 2005 Pag</dc:title>
</cp:coreProperties>
</file>