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Venerdì 15 aprile Pag. 39      </w:t>
      </w:r>
    </w:p>
    <w:p>
      <w:pPr>
        <w:pStyle w:val="Normal"/>
        <w:rPr/>
      </w:pPr>
      <w:r>
        <w:rPr/>
      </w:r>
    </w:p>
    <w:p>
      <w:pPr>
        <w:pStyle w:val="Normal"/>
        <w:rPr/>
      </w:pPr>
      <w:r>
        <w:rPr/>
        <w:t>Al PalaGeorge di Montichiari il concerto del sessantenne «sempreverde», tra vecchi hit e i brani dell’ultimo cd</w:t>
      </w:r>
    </w:p>
    <w:p>
      <w:pPr>
        <w:pStyle w:val="Heading1"/>
        <w:rPr/>
      </w:pPr>
      <w:r>
        <w:rPr/>
        <w:t xml:space="preserve">Morandi viene in ginocchio da noi </w:t>
      </w:r>
    </w:p>
    <w:p>
      <w:pPr>
        <w:pStyle w:val="Normal"/>
        <w:rPr>
          <w:b/>
          <w:b/>
          <w:sz w:val="24"/>
        </w:rPr>
      </w:pPr>
      <w:r>
        <w:rPr>
          <w:b/>
          <w:sz w:val="24"/>
        </w:rPr>
      </w:r>
    </w:p>
    <w:p>
      <w:pPr>
        <w:pStyle w:val="Normal"/>
        <w:rPr/>
      </w:pPr>
      <w:r>
        <w:rPr/>
        <w:t>Nel tour «A chi si ama veramente» lo accompagnano Federica Campa e i Ridillo</w:t>
      </w:r>
    </w:p>
    <w:p>
      <w:pPr>
        <w:pStyle w:val="Normal"/>
        <w:rPr/>
      </w:pPr>
      <w:r>
        <w:rPr/>
        <w:t xml:space="preserve"> </w:t>
      </w:r>
    </w:p>
    <w:p>
      <w:pPr>
        <w:pStyle w:val="Normal"/>
        <w:rPr/>
      </w:pPr>
      <w:r>
        <w:rPr/>
      </w:r>
    </w:p>
    <w:p>
      <w:pPr>
        <w:pStyle w:val="Normal"/>
        <w:rPr/>
      </w:pPr>
      <w:r>
        <w:rPr>
          <w:sz w:val="22"/>
        </w:rPr>
        <w:t xml:space="preserve"> </w:t>
      </w:r>
      <w:r>
        <w:rPr>
          <w:sz w:val="22"/>
        </w:rPr>
        <w:t>Dopo il successo di Laura Pausini, un altro big della musica leggera italiana, Gianni Morandi, emiliano pure lui, si esibirà questa sera, ore 21, al PalaGeorge di Montichiari, nel tour nazionale «A chi si ama veramente», che prende il titolo dal suo ultimo disco. L’agenzia veronese che cura lo show, Eventi, fa sapere che sono rimasti ancora pochi biglietti disponibili. Prezzi € 41; 36; 28 coi diritti nelle prevendite abituali (info: 045/ 8039156, www.eventiverona.it). Il tour di Morandi era partito il 25 gennaio scorso con concerti nei teatri d’Italia, e proprio il successo di questi spettacoli ha fatto decidere di prolungare la tournée nei Palasport, registrando quasi ovunque il tutto esaurito. Nello show di questa sera - prodotto da Ballandi Entertainment e Mormora Music, testi di Francesco Freyrie, regia di Enor Silvani - l’artista presenta i brani del suo nuovo album «A chi si ama veramente», con l’aggiunta di altri pezzi del ricco repertorio del cantante, per una trentina di canzoni, in un continuo andirivieni e intreccio tra passato e presente. Oltre alla musica, il pubblico vedrà immagini proiettate in bianco e nero di Morandi e di altri personaggi dell’Italia Anni ’60, come Adriano Celentano, Totò, Walter Chiari, Domenico Modugno, Claudio Villa. Nel presente, già ricco di successi, un tuffo nel passato, per rivivere anni indimenticabili. Da sempre l’artista emiliano considera l’esibizione dal vivo e il rapporto con gli spettatori parte irrinunciabile e integrante del proprio lavoro. Insomma, un «sempreverde» della musica leggera italiana questa sera vuole fare traboccare di entusiasmo più generazioni di fans al PalaGeorge. D’altronde l’eterno «ragazzo di Monghidoro» si sente sempre un po’ debuttante ogni volta che inizia un nuovo concerto. «Ho troppo rispetto del pubblico per non dare tutto me stesso - ha detto - anche se le 60 primavere per il momento non sembrano togliermi l’entusiasmo che ho sempre avuto fin da ragazzo». Tradizione ed un tocco di tecnologia s’incontrano nello spettacolo d el PalaGeorge: Morandi riesce sempre a rinnovarsi e a creare atmosfere nuove, senza perdere il sapore di genuinità che lo fece amare fin da ragazzino, quando andava «a cento all’ora». In scena, poi, scherza molto, e mette molta autoironia. Lo punzecchia anche la voce fuoricampo, che è quella della cantautrice sarda Federica Campa, che è però molto più di una seconda voce. Difatti la giovane artista cagliaritana duetta con Morandi in un paio di pezzi, come nel brano «Al primo sguardo», dall’ultimo cd, riadattato per l’impasto di voci naturale. In scena, Gianni è poi accompagnato dai Ridillo, band emiliana conosciuta anche in tv. I Ridillo, che hanno anche scritto una canzone per Morandi, sono composti da Daniele "Bengi" Benati, da Stefano Medioli al pianoforte, Daniele Morelli alla chitarra, Paolo D’Errico al basso, Renzo Finardi alla batteria e Claudio Zanoni alla tromba, chitarra e voce.</w:t>
      </w:r>
    </w:p>
    <w:p>
      <w:pPr>
        <w:pStyle w:val="Normal"/>
        <w:rPr>
          <w:sz w:val="22"/>
        </w:rPr>
      </w:pPr>
      <w:r>
        <w:rPr>
          <w:sz w:val="22"/>
        </w:rPr>
        <w:t xml:space="preserve"> </w:t>
      </w:r>
    </w:p>
    <w:p>
      <w:pPr>
        <w:pStyle w:val="Normal"/>
        <w:rPr>
          <w:sz w:val="22"/>
        </w:rPr>
      </w:pPr>
      <w:r>
        <w:rPr>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Gb15-04-05palageorgemorandi</w:t>
      </w:r>
    </w:p>
    <w:p>
      <w:pPr>
        <w:pStyle w:val="Normal"/>
        <w:rPr>
          <w:sz w:val="22"/>
        </w:rPr>
      </w:pPr>
      <w:r>
        <w:rPr>
          <w:sz w:val="22"/>
        </w:rPr>
        <w:t xml:space="preserve"> </w:t>
      </w:r>
    </w:p>
    <w:p>
      <w:pPr>
        <w:pStyle w:val="Normal"/>
        <w:rPr>
          <w:sz w:val="22"/>
        </w:rPr>
      </w:pPr>
      <w:r>
        <w:rPr>
          <w:sz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0:25:00Z</dcterms:created>
  <dc:creator>ASM</dc:creator>
  <dc:description/>
  <dc:language>en-US</dc:language>
  <cp:lastModifiedBy>ASM</cp:lastModifiedBy>
  <dcterms:modified xsi:type="dcterms:W3CDTF">2005-04-22T10:26:00Z</dcterms:modified>
  <cp:revision>1</cp:revision>
  <dc:subject/>
  <dc:title>Venerdì 15 aprile Pag</dc:title>
</cp:coreProperties>
</file>