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omenica 17 aprile 2005   Pag. 16      </w:t>
      </w:r>
    </w:p>
    <w:p>
      <w:pPr>
        <w:pStyle w:val="Normal"/>
        <w:rPr/>
      </w:pPr>
      <w:r>
        <w:rPr/>
      </w:r>
    </w:p>
    <w:p>
      <w:pPr>
        <w:pStyle w:val="Normal"/>
        <w:rPr/>
      </w:pPr>
      <w:r>
        <w:rPr/>
      </w:r>
    </w:p>
    <w:p>
      <w:pPr>
        <w:pStyle w:val="Heading1"/>
        <w:rPr/>
      </w:pPr>
      <w:r>
        <w:rPr/>
        <w:t>DiShow Montichiari: c’è un fenicottero con la sua bicicletta</w:t>
      </w:r>
    </w:p>
    <w:p>
      <w:pPr>
        <w:pStyle w:val="Normal"/>
        <w:rPr/>
      </w:pPr>
      <w:r>
        <w:rPr/>
        <w:t xml:space="preserve">La straordinaria storia di Fabrizio Macchi, atleta disabile ospite della manifestazione  </w:t>
      </w:r>
    </w:p>
    <w:p>
      <w:pPr>
        <w:pStyle w:val="Normal"/>
        <w:rPr/>
      </w:pPr>
      <w:r>
        <w:rPr/>
      </w:r>
    </w:p>
    <w:p>
      <w:pPr>
        <w:pStyle w:val="Normal"/>
        <w:rPr/>
      </w:pPr>
      <w:r>
        <w:rPr/>
        <w:t xml:space="preserve"> </w:t>
      </w:r>
      <w:r>
        <w:rPr/>
        <w:t xml:space="preserve">Fabrizio Macchi in gara sulla sua fedele bicicletta </w:t>
      </w:r>
    </w:p>
    <w:p>
      <w:pPr>
        <w:pStyle w:val="Normal"/>
        <w:rPr/>
      </w:pPr>
      <w:r>
        <w:rPr/>
        <w:t xml:space="preserve"> </w:t>
      </w:r>
    </w:p>
    <w:p>
      <w:pPr>
        <w:pStyle w:val="TextBody"/>
        <w:rPr/>
      </w:pPr>
      <w:r>
        <w:rPr/>
        <w:t>Oltre il 5% della popolazione soffre di una forma di disabilità, temporanea o permanente. Secondo le stime dell’Istat, nel nostro Paese i disabili sono quasi tre milioni: la percentuale maggiore riguarda gli adulti e gli anziani, anche se un numero rilevante - 190 mila persone - ha meno di 14 anni. Un mondo composito, che il «DiShow 2005», la manifestazione in programma a Montichiari dal 6 al 9 maggio, cercherà di far incontrare e conoscere meglio. Ad esempio, con la storia di Fabrizio Macchi, un atleta con una sola gamba; l’altra se l’è portata via un tumore, alle soglie dell’adolescenza. La storia verrà raccontata in 90 minuti dal giornalista Luca Pagliari - conduttore radiofonico di Radio24 e da sempre vicino alle tematiche sociali -: si tratta di una storia assolutamente particolare, che prevede l’interazione con il protagonista assoluto ed unico di questa vicenda. Una storia straordinaria nella sua ordinarietà, una storia che parla di coraggio, di determinazione e di voglia di vivere. Pagliari racconterà questa specie di favola rimanendo a debita distanza dal pietismo e dal moralismo più ipocrita. Il fenicottero deve la sua bellezza e la sua eleganza alle sue lunghe zampe, al suo profilo ed al suo modo armonioso di fendere l’aria. Poi, quando il fenicottero riposa, rimane su di una sola zampa. Fabrizio Macchi, 34 anni, ha scelto di identificarsi proprio in questo meraviglioso uccello, eleggendolo a metafora della sua vita. Fabrizio, come il fenicottero, ha deciso di volare e lo ha deciso quando, adolescente gli venne amputata la gamba sinistra a causa di un tumore. Per volare Fabrizio ha scelto la bicicletta: pedalando con una sola gamba ha conquistato traguardi incredibili, tra cui una medaglia d’argento alle recenti paralimpiadi di Atene, ma Fabrizio Macchi è molto di più che un «semplice curriculum», quella di Fabrizio è una storia che affonda le sue radici più profonde nella sofferenza, una storia che parte dal buio e che s’innalza verso l’alto, verso la luce, alta e leggera come un fenicottero in volo. Una storia che verrà regalata, ad alcuni fortunati studenti delle scuole medie superiori della nostra provincia, nell’ambito di «Dishow», la manifestazione fieristica dedicata alle persone con disabilità voluta dall’Amministrazione provinciale. La seconda edizione della rassegna si svolgerà dal 6 al 9 maggio al Centro Fiera del Garda di Montichiari. E che Fabrizio, allegro e solare, racconta così: «Fin da bambino amavo praticare molti sport. Un giorno, ricordo di aver preso un tale colpo al ginocchio che pensai seriamente di averlo compromesso. Ma cercai di non pensarci; del resto, lividi e botte sulle ginocchia sono all’ordine del giorno nella vita di un ragazzino. Bastava non pensarci - mi dissi - e provare a correre nuovamente e tutto sarebbe stato come prima. Quella volta non andò così». È sereno, Fabrizio, mentre racconta la sua storia che commuove, e fa riflettere. «Il ginocchio continuava a farmi male e il dolore continuò per parecchi giorni, finché non decisi di parlarne a mia madre. Collezionai una serie invidiabile di accertamenti clinici. I primi risultarono sospetti poi, man mano che incontravamo medici sempre più specialisti, i dubbi iniziarono a svanire e a farsi strada l’ipotesi peggiore. In breve, avevo un tumore. Da piccolo, in realtà, ancora non sapevo cosa volevo dalla mia vita, ma credo che sia così per molti. Poi, dopo la malattia, l’infanzia è sfumata in un lampo. Continuano a studiare in ospedale - continua Fabrizio - e presi anche la licenza media. Fu così fino a sedici anni e pensate che durante la mia lunga degenza subii più interventi del numero dei miei anni: 17 volte in sala operatoria e, alla fine, persi la gamba sinistra». Poi, iniziò realmente la sua seconda vita. «Il giorno delle dimissioni - racconta - non sapevo se essere raggiante perché finalmente tornavo a casa, o se temere per le molte incognite sul mio futuro. Decisi di essere ottimista: affrontai il mondo e, grazie al sostegno della mia famiglia, ripresi a frequentare i miei amici, feci molta fisioterapia e molto sport, ed eccomi qui». Luca Pagliari e Fabrizio Macchi saranno sul palcoscenico del Centro Fiera di Montichiari nella mattinata di lunedì 9 maggio. Con filmati, musiche e fotografie, racconteranno questa esperienza di vita. Una storia ed un racconto da mettere in tasca e conservare, forse per meglio comprendere una infinitesima parte di quella cosa misteriosa, inquietante e fantastica che chiamiamo vita. a. d. 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Gb17-04-05fiera</w:t>
      </w:r>
    </w:p>
    <w:p>
      <w:pPr>
        <w:pStyle w:val="Normal"/>
        <w:rPr>
          <w:sz w:val="22"/>
        </w:rPr>
      </w:pPr>
      <w:r>
        <w:rPr>
          <w:sz w:val="22"/>
        </w:rPr>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0:28:00Z</dcterms:created>
  <dc:creator>ASM</dc:creator>
  <dc:description/>
  <dc:language>en-US</dc:language>
  <cp:lastModifiedBy>ASM</cp:lastModifiedBy>
  <dcterms:modified xsi:type="dcterms:W3CDTF">2005-04-22T10:29:00Z</dcterms:modified>
  <cp:revision>1</cp:revision>
  <dc:subject/>
  <dc:title>Domenica 17 aprile 2005   Pag</dc:title>
</cp:coreProperties>
</file>