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19 aprile 2005   Pag. 15    </w:t>
      </w:r>
    </w:p>
    <w:p>
      <w:pPr>
        <w:pStyle w:val="Normal"/>
        <w:rPr/>
      </w:pPr>
      <w:r>
        <w:rPr/>
      </w:r>
    </w:p>
    <w:p>
      <w:pPr>
        <w:pStyle w:val="Heading1"/>
        <w:rPr/>
      </w:pPr>
      <w:r>
        <w:rPr/>
        <w:t>Le Pro Loco chiedono chiarezza sui contributi</w:t>
      </w:r>
    </w:p>
    <w:p>
      <w:pPr>
        <w:pStyle w:val="Normal"/>
        <w:rPr/>
      </w:pPr>
      <w:r>
        <w:rPr/>
        <w:t>A MONTICHIARI RIUNITI I RAPPRESENTANTI DI QUASI TUTTE LE ASSOCIAZIONI PROVINCIALI</w:t>
      </w:r>
    </w:p>
    <w:p>
      <w:pPr>
        <w:pStyle w:val="Normal"/>
        <w:rPr/>
      </w:pPr>
      <w:r>
        <w:rPr/>
        <w:t xml:space="preserve"> </w:t>
      </w:r>
    </w:p>
    <w:p>
      <w:pPr>
        <w:pStyle w:val="Normal"/>
        <w:rPr>
          <w:sz w:val="22"/>
        </w:rPr>
      </w:pPr>
      <w:r>
        <w:rPr>
          <w:sz w:val="22"/>
        </w:rPr>
        <w:t xml:space="preserve">Un forte malcontento per le modalità di erogazione dei contributi regionali, ora distribuiti a cura della Provincia. Le Pro Loco bresciane hanno così richiesto a gran voce un incontro urgente con il presidente della Provincia, Alberto Cavalli e l'assessore al Turismo, Riccardo Minini, perché vengano rese note le modalità precise per l'applicazione dei criteri regionali deliberati l'11 marzo ultimo scorso in fatto di concessione di contributi alle Pro loco iscritte all'albo della Lombardia.  Intanto si avviano le iniziative per i progetti di rete operativa, immagine e comunicazione comuni. L'azione delle circa sessanta organizzazioni turistiche del territorio bresciano è dunque decisa. All'incontro effettuato nella sede della Pro Loco di Montichiari ha partecipato il Presidente regionale del comitato Plur Lombardia Michele Sparapano, insieme, tra gli altri, alla sovrintendente provinciale Raffaella Visconti, ai coordinatori zonali Renato Rossi e Varinia Andreoli per il Bacino della Bassa Bresciana, a Barbara Bedo, per la zona Valsabbia e il Lago d'Idro e Gloria Capelli per la Valcamonica. I responsabili hanno così affrontato le problematiche relative alla promozione dei singoli bacini ed alla necessità di svolgere un'azione sinergica che unisca e rappresenti tutta la provincia, rispettando le caratteristiche dei territori omogenei. Primo passo la promozione unitaria del territorio: un manifesto che illustri le peculiarità enogastronomiche, le ricchezze ambientali ed architettoniche e che promuova le manifestazioni organizzate dalle singole Pro Loco. «Sono molto soddisfatta di questo primo incontro che ha visto la presenza di 21 presidenti e la rappresentanza di quasi tutte le Pro loco della provincia - afferma la Sovrintendente provinciale, Raffaella Visconti - c'è il desiderio e la volontà di fare rete e di attivarsi agendo da traino anche per le realtà minori. Un'ottima partenza. Ora che la Regione ha delegato la Provincia per i rapporti con le nostre organizzazioni, è importante che venga avviata concretamente quella collaborazione che da mesi sollecitiamo». «Sarebbe un grave danno per l'intera comunità non considerare adeguatamente l'impegno per la promozione turistica svolto capillarmente dalle Pro loco bresciane. Per questo intendiamo valorizzare i risultati raggiunti facendo sentire la nostra voce in modo unitario ed avere così anche più voce in capitolo quando si tratta di definire le scelte per una migliore promozione del nostro territori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19-04-05proloco</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32:00Z</dcterms:created>
  <dc:creator>ASM</dc:creator>
  <dc:description/>
  <dc:language>en-US</dc:language>
  <cp:lastModifiedBy>ASM</cp:lastModifiedBy>
  <dcterms:modified xsi:type="dcterms:W3CDTF">2005-04-22T10:34:00Z</dcterms:modified>
  <cp:revision>1</cp:revision>
  <dc:subject/>
  <dc:title>Martedì 19 aprile 2005   Pag</dc:title>
</cp:coreProperties>
</file>