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20 aprile 2005 provincia pag. 17 </w:t>
        <w:br/>
        <w:br/>
        <w:t>Il distretto sanitario della Bassa</w:t>
        <w:br/>
        <w:br/>
      </w:r>
      <w:r>
        <w:rPr>
          <w:b/>
          <w:sz w:val="24"/>
        </w:rPr>
        <w:t>Nel bilancio dell’Asl meno ricoveri e spese</w:t>
      </w:r>
      <w:r>
        <w:rPr/>
        <w:br/>
        <w:br/>
      </w:r>
      <w:r>
        <w:rPr>
          <w:sz w:val="22"/>
        </w:rPr>
        <w:t>Screening mammografico: adesione delle donne al 60%</w:t>
        <w:br/>
      </w:r>
    </w:p>
    <w:p>
      <w:pPr>
        <w:pStyle w:val="Normal"/>
        <w:rPr/>
      </w:pPr>
      <w:r>
        <w:rPr>
          <w:sz w:val="22"/>
        </w:rPr>
        <w:t xml:space="preserve">Il Distretto sanitario 10 che si riferisce a sette comuni della Bassa bresciana orientale, ha presentato le proprie credenziali a Montichiari (per la prima volta nella sede di via Falcone), per l’attività svolta nel 2004 e per annunciare le novità del 2005. </w:t>
        <w:br/>
        <w:t>Dalle parole del direttore generale dell’Asl bresciana Carmelo Scarcella non poteva non scaturire la protagonista principale di questo scorcio di annata, la Carta regionale dei servizi che sta arrivando nelle case di tutti i lombardi.</w:t>
        <w:br/>
        <w:t>Una card che sostituisce il tesserino sanitario cartaceo e contiene, tra l’altro, il codice fiscale del cittadino intestatario, l’assicurazione europea di malattia ed il pin codificato per l’accesso ad esami medici precedenti. «Una vera rivoluzione tecnologica - ha sottolineato Scarcella - presto il cittadino potrà godere di prestazioni più accurate anche da noi grazie a questo flusso informativo».</w:t>
        <w:br/>
        <w:t xml:space="preserve">Nel 2004 sono iniziate le procedure di implementazione del progetto CRS-SISS (Carta regionale servizi- Sistema socio sanitario) che trova piena attuazione nel 2005 coinvolgendo i cittadini, medici di medicina generale, farmacie, Asl, Aziende ospedaliere per migliorare la qualità dei processi sanitari e dei servizi offerti. Sono finora 22 nel distretto i medici di medicina generale che hanno aderito al progetto CRS-SISS (61% del totale), mentre i pediatri di libera scelta sono 3 (43% del totale). </w:t>
        <w:br/>
        <w:t xml:space="preserve">In rappresentanza del consiglio dei sindaci del Distretto (il cui presidente è il sindaco di Montichiari Gianantonio Rosa) ha preso la parola Elena Zanola, assessore monteclarense, che ha rinnovato il suo pensiero, osservando come il «nostro motto di area sia quello di dare risposte concrete alla nostra gente e per questo occorre la sintonia, che abbiamo finora trovato , tra tutte le amministrazioni comunali, anche quelle più piccole con poco personale, e la direzione dell’Asl». </w:t>
        <w:br/>
        <w:t>A dimostrare i buoni rapporti con i Comuni (Acquafredda, Calcinato, Calvisano, Carpenedolo, Montichiari, Remedello e Visano con 57.820 residenti al 31 dicembre 2004) troviamo «le azioni integrate in attuazione dei Piani di Zona (legge 328) e le attività svolte dall’Asl in costante rapporto con gli Uffici di piano per la verifica e programmazione degli interventi» ed inoltre «il buon andamento dell’integrazione con l’ambito comunale per la gestione della tutela minori».</w:t>
        <w:br/>
        <w:t xml:space="preserve">Accanto alla Zanola ed a Scarcella anche Augusto Olivetti, direttore dei distretti 8-9 e 10, e Luciano Cavagnini, direttore del servizio veterinario. Entrambi hanno voluto sottolineare come sia stato sempre possibile, grazie al personale qualificato, rispettare tutte le norme d'intervento, nazionali e comunitarie. </w:t>
        <w:br/>
        <w:t xml:space="preserve">Nel luglio 2004 è stato avviato lo screening mammografico nella popolazione femminile tra i 50 ed i 69 anni, con una partecipazione di circa il 60% delle donne invitate. Il voucher socio-sanitario per gli anziani è stato messo a regime e ne sono stati erogati 495 nel 2004 mentre gli utenti in carico nel settore della disabilità son passati da 123 nel 2003 a 141 nel 2004. </w:t>
        <w:br/>
        <w:t xml:space="preserve">Il tasso di ricovero ospedaliero nel 2004 è diminuito rispetto al triennio 2001-2003 passando dal 204,8 per mille (2001) al 150,7 per mille (2004), inferiore al tasso di ricovero medio dell’Asl bresciana che è del 158,5 per mille. Anche la spesa farmaceutica nel distretto 10 si è mantenuta inferiore rispetto ai valori medi provinciali: 39,38euro rispetto a 43,17 (terzo trimestre 2004). Dall’ottobre 2004 i tre Distretti 8,9 e 10 prevedono un’unica direzione ed un’analisi e verifica dei servizi che, mediante il confronto tra le tre realtà distrettuali, aiuti ad individuare quelli più appropriati ed efficienti. </w:t>
        <w:br/>
      </w:r>
      <w:r>
        <w:rPr>
          <w:b/>
          <w:sz w:val="22"/>
        </w:rPr>
        <w:t>Francesco Di Chiara</w:t>
      </w:r>
      <w:r>
        <w:rPr>
          <w:b/>
        </w:rPr>
        <w:t xml:space="preserve"> </w:t>
      </w:r>
    </w:p>
    <w:p>
      <w:pPr>
        <w:pStyle w:val="Normal"/>
        <w:rPr>
          <w:b/>
          <w:b/>
        </w:rPr>
      </w:pPr>
      <w:r>
        <w:rPr>
          <w:b/>
        </w:rPr>
      </w:r>
    </w:p>
    <w:p>
      <w:pPr>
        <w:pStyle w:val="Normal"/>
        <w:rPr>
          <w:b/>
          <w:b/>
        </w:rPr>
      </w:pPr>
      <w:r>
        <w:rPr>
          <w:b/>
        </w:rPr>
      </w:r>
    </w:p>
    <w:p>
      <w:pPr>
        <w:pStyle w:val="Normal"/>
        <w:rPr>
          <w:b/>
          <w:b/>
        </w:rPr>
      </w:pPr>
      <w:r>
        <w:rPr>
          <w:b/>
        </w:rPr>
      </w:r>
    </w:p>
    <w:p>
      <w:pPr>
        <w:pStyle w:val="Normal"/>
        <w:rPr/>
      </w:pPr>
      <w:r>
        <w:rPr/>
        <w:t>Bo20-04-05distrettoospedale</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2T10:41:00Z</dcterms:created>
  <dc:creator>ASM</dc:creator>
  <dc:description/>
  <dc:language>en-US</dc:language>
  <cp:lastModifiedBy>ASM</cp:lastModifiedBy>
  <dcterms:modified xsi:type="dcterms:W3CDTF">2005-04-22T10:42:00Z</dcterms:modified>
  <cp:revision>1</cp:revision>
  <dc:subject/>
  <dc:title>mercoledì 20 aprile 2005 provincia pag</dc:title>
</cp:coreProperties>
</file>