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0 aprile 2005   Pag. 23      </w:t>
      </w:r>
    </w:p>
    <w:p>
      <w:pPr>
        <w:pStyle w:val="Normal"/>
        <w:rPr/>
      </w:pPr>
      <w:r>
        <w:rPr/>
      </w:r>
    </w:p>
    <w:p>
      <w:pPr>
        <w:pStyle w:val="Normal"/>
        <w:rPr/>
      </w:pPr>
      <w:r>
        <w:rPr/>
        <w:t>Nei Distretti di Montichiari, Acquafredda, Calcinato, Calvisano, Carpenedolo, Visano e Remedello</w:t>
      </w:r>
    </w:p>
    <w:p>
      <w:pPr>
        <w:pStyle w:val="Heading1"/>
        <w:rPr/>
      </w:pPr>
      <w:r>
        <w:rPr/>
        <w:t xml:space="preserve">Meno ricoveri e spese per farmaci </w:t>
      </w:r>
    </w:p>
    <w:p>
      <w:pPr>
        <w:pStyle w:val="Normal"/>
        <w:rPr/>
      </w:pPr>
      <w:r>
        <w:rPr/>
        <w:t>L’anno scorso 2.547 utenti nei consultori, 495 voucher per gli anziani</w:t>
      </w:r>
    </w:p>
    <w:p>
      <w:pPr>
        <w:pStyle w:val="Normal"/>
        <w:rPr/>
      </w:pPr>
      <w:r>
        <w:rPr/>
        <w:t xml:space="preserve"> </w:t>
      </w:r>
    </w:p>
    <w:p>
      <w:pPr>
        <w:pStyle w:val="TextBody"/>
        <w:rPr/>
      </w:pPr>
      <w:r>
        <w:rPr/>
        <w:t>Presenti il direttore generale dell’Asl Carmelo Scarcella, il direttore dei Distretti sanitari 8, 9 e 10, Augusto Olivetti, il responsabile del settore veterinario Luciano Cavagnini e l’assessore comunale Elena Zanola, ieri a Montichiari si è svolto un incontro per presentare i risultati dell’attività 2004 del Distretto sanitario n. 10 Bassa bresciana orientale, che comprende sette Comuni per un totale di 57.820 abitanti: vale a dire Acquafredda, Calcinato, Calvisano, Carpendolo, Montichiari, Remedello e Visano. Il primo dato interessante emerso è che nel Distretto n. 10 il tasso di ricovero è diminuito rispetto al 2003 (da 165,7 a 150,7 per mille) ed è inferiore alla media dell’Asl, che si attesta al 158,5 per mille. Buone nuove anche dalla spesa farmaceutica, che per il 2004 si è mantenuta inferiore a quella della media dell’Asl. E se Scarcella s’è soffermato soprattutto sul Progetto Crs-Siss (è l’oramai famosa «carta sanitaria personale» grazie alla quale si dovrebbe migliorare la qualità dei processi sanitari e dei servizi offerti all’utenza), Olivetti è entrato nello specifico delle varie aree di intervento. Ad esempio, per quanto riguarda l’area materno-infantile, il direttore del Distretto ha sottolineato che «i dati testimoniano il buon andamento delle attività consultoriali: sono aumentate sia l’utenza complessiva (2.547 coloro che si sono rivolti al consultorio) sia le prestazioni erogate. In particolare, sono aumentate le visite ostetriche per gravidanza fisiologica, i pap test, gli interventi psicologici e le attività consultoriali di gruppo». Da segnalare «cinque domande di adozione nazionale e internazionale, 88 minori con provvedimento a carico della magistratura, 1.401 interventi dello psicologo». Vediamo ora l’area anziani. Qui l’attività è stata caratterizzata dalla messa a regime del voucher socio-sanitario (nel 2004 ne sono stati erogati 495, contro i 153 della seconda metà del 2003). Di questi ben 117 hanno riguardato pazienti di maggiore complessità assistenziale. Significativo il dato degli accessi riabilitativi, che sono stati 2.164 rispetto ai 1.957 del 2003. E ora passiamo all’area di igiene e medicina della comunità. «Nel luglio del 2004 è stato avviato lo screening mammografico nella popolazione femminile tra i 50 e i 69 anni. I primi dati parziali testimoniano una buona partecipazione delle donne (circa il 60 per cento)». Sempre per quanto riguarda quest’area, anche se i dati rivelano un’importante attività di vigilanza e un buon andamento degli interventi di profilassi vaccinale, «nel corso del 2005 è prevista una nuova modalità di accesso alle prestazioni erogate dagli ambulatori igienistici attraverso il servizio di prenotazione telefonica gestito dal call center dell’Asl di Brescia, che agevolerà l’utenza nell’accesso alle prestazioni erogate». Da parte sua, l’assessore comunale di Montichiari, Elena Zanola, ha sottolineato «gli ottimi rapporti di collaborazione tra Asl e Comuni (ad esempio per quanto riguarda la tutela dei minori), ma anche lo sforzo di tutti i Comuni del Distretto, anche di quelli piccoli che hanno pochi mezzi a disposizione, per garantire ai cittadini servizi sempre miglio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0-04-05distrettoospedale</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36:00Z</dcterms:created>
  <dc:creator>ASM</dc:creator>
  <dc:description/>
  <dc:language>en-US</dc:language>
  <cp:lastModifiedBy>ASM</cp:lastModifiedBy>
  <dcterms:modified xsi:type="dcterms:W3CDTF">2005-04-22T10:37:00Z</dcterms:modified>
  <cp:revision>1</cp:revision>
  <dc:subject/>
  <dc:title>Mercoledì 20 aprile 2005   Pag</dc:title>
</cp:coreProperties>
</file>