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0 aprile 2005,   lettere Pag. 59      </w:t>
      </w:r>
    </w:p>
    <w:p>
      <w:pPr>
        <w:pStyle w:val="Normal"/>
        <w:rPr/>
      </w:pPr>
      <w:r>
        <w:rPr/>
      </w:r>
    </w:p>
    <w:p>
      <w:pPr>
        <w:pStyle w:val="Normal"/>
        <w:rPr/>
      </w:pPr>
      <w:r>
        <w:rPr/>
        <w:t>DUE CONSIDERAZIONI</w:t>
      </w:r>
    </w:p>
    <w:p>
      <w:pPr>
        <w:pStyle w:val="Heading1"/>
        <w:rPr/>
      </w:pPr>
      <w:r>
        <w:rPr/>
        <w:t>Il nuovo stadio a Castenedolo... e dintorni</w:t>
      </w:r>
    </w:p>
    <w:p>
      <w:pPr>
        <w:pStyle w:val="Normal"/>
        <w:rPr/>
      </w:pPr>
      <w:r>
        <w:rPr/>
        <w:t xml:space="preserve"> </w:t>
      </w:r>
    </w:p>
    <w:p>
      <w:pPr>
        <w:pStyle w:val="Normal"/>
        <w:rPr>
          <w:sz w:val="22"/>
        </w:rPr>
      </w:pPr>
      <w:r>
        <w:rPr/>
        <w:t xml:space="preserve"> </w:t>
      </w:r>
    </w:p>
    <w:p>
      <w:pPr>
        <w:pStyle w:val="Normal"/>
        <w:rPr>
          <w:sz w:val="22"/>
        </w:rPr>
      </w:pPr>
      <w:r>
        <w:rPr>
          <w:sz w:val="22"/>
        </w:rPr>
        <w:t xml:space="preserve">La lettera del signor Gabriele Pellegrini di Barbariga, ospitata sul quotidiano da Lei diretto, ha - al di là dei contenuti e dei punti di vista - il merito di riproporre all’attenzione dell’opinione pubblica la vicenda dello stadio di Castenedolo. Prendo dunque le mosse dalle considerazioni del signor Pellegrini (al quale peraltro riconosco, conoscendo la sua collocazione ambientalista, una rigorosa coerenza) per rimarcare due semplici considerazioni. La prima. È evidente che Brescia - la sua provincia - debba dotarsi di una struttura innovativa, moderna e più funzionale alle esigenze di quanti seguono e praticano lo sport. È altrettanto evidente che in città la localizzazione di una tale struttura non possa trovare un adeguato spazio. In ragione dei costi, interamente a carico di operatori privati, è necessario che si realizzi accanto al progettato stadio nuovo una valorizzazione urbanistica della zona con la realizzazione di strutture che ne consentano un utilizzo superiore al calendario calcistico e poste al servizio di altri sport con parcheggi e shopping. È inoltre assodato che lo Stadio si faccia a Castenedolo, una volta verificati e superati gli aspetti di natura tecnica connessi ad altre opere (quali l’alta velocità, l’allungamento della pista, lo spostamento conseguente della Sp 23, la realizzazione della corda molle). Deduco questa mia valutazione anche dalla delibera della Giunta Regionale che in data 26 novembre 2004 ha dato la sua adesione al progetto di accordo di programma per la realizzazione della Cittadella Telematica per le attività sportive, commerciali e tecnologiche, in ragione della quale si è costituito il tavolo tecnico con la volontà di arrivare all’accordo di programma definitivo e con il riconoscimento al Sindaco di Castenedolo della funzione di coordinatore. La Regione ha una posizione chiara, espressa da Formigoni anche in sede di campagna elettorale. La Provincia invece, a mio modo di vedere, vive ancora in modo sofferto la decisione. È nota infatti la differenza di valutazioni tra l’Assessore Sala, il consigliere Bettinzoli e le posizioni dell’Assessore leghista Peli o del vicepresidente Gelmini il quale all’indomani della riunione in Regione per l’istituzione del tavolo istituzionale sentiva la necessità di smarcare la Lega dalla delibera provinciale di adesione, affermando la contrarietà della Lega alla costruzione di uno stadio a Castenedolo. Una ambiguità che va sciolta dal presidente Cavalli. Una seconda considerazione viene spontanea analizzando l’atteggiamento ondivago della Lega, sin dalla nascita della vicenda stadi. Una vicenda ingarbugliata in quanto in una prima fase si parlava del sedime di Montichiari quale sede della realizzazione del nuovo stadio. Una storia che appare oggi dimenticata, ma la stampa a suo tempo aveva riportato la notizia di un coinvolgimento della Magistratura, di perquisizioni da parte della Guardia di Finanza in Municipio, di registrazioni telefoniche, di un possibile coinvolgimento del Sindaco Rosa e dell’Assessore Gelmini. Lo stesso sindaco di Montichiari in un apposito Consiglio comunale, convocato su richiesta dell’opposizione, il 15/04/2002, aveva ammesso le perquisizioni in Comune. Una storia giudiziaria che come un fiume carsico è riemersa di tanto in tanto, basta scorrere la stampa dove si dava notizia di iscrizione nel registro degli indagati nell’ambito di un procedimento dove si ipotizzava il reato di concussione e di abuso d’ufficio per atti legati alle vicende dello stadio di Montichiari. Una storia che vide rappresentanti istituzionali della Lega: Assessori provinciali, Parlamentari e Ministri precipitarsi a sostenere la tesi della persecuzione contro le persone coinvolte. Tutto ciò si è perso nelle nebbie. Come mai? Sinceramente sono convinto che le persone e gli esponenti istituzionali allora coinvolti, come del resto qualsiasi altro cittadino, abbiano il diritto di provare la loro estraneità ai fatti, come noi ci auguriamo. Ritengo però non sia accettabile che da allora (2001) ad oggi i cittadini non abbiano saputo più nulla su una vicenda giudiziaria che ha lasciato, e continua a lasciare a Montichiari e al livello provinciale, strascichi e sulla cui conclusione l’opinione pubblica rimane all’oscuro. </w:t>
      </w:r>
    </w:p>
    <w:p>
      <w:pPr>
        <w:pStyle w:val="Normal"/>
        <w:rPr>
          <w:sz w:val="22"/>
        </w:rPr>
      </w:pPr>
      <w:r>
        <w:rPr>
          <w:sz w:val="22"/>
        </w:rPr>
      </w:r>
    </w:p>
    <w:p>
      <w:pPr>
        <w:pStyle w:val="Normal"/>
        <w:rPr>
          <w:sz w:val="22"/>
        </w:rPr>
      </w:pPr>
      <w:r>
        <w:rPr>
          <w:sz w:val="22"/>
        </w:rPr>
        <w:t>LEONE ORIZIO</w:t>
      </w:r>
    </w:p>
    <w:p>
      <w:pPr>
        <w:pStyle w:val="Normal"/>
        <w:rPr>
          <w:sz w:val="22"/>
        </w:rPr>
      </w:pPr>
      <w:r>
        <w:rPr>
          <w:sz w:val="22"/>
        </w:rPr>
      </w:r>
    </w:p>
    <w:p>
      <w:pPr>
        <w:pStyle w:val="Normal"/>
        <w:rPr>
          <w:sz w:val="22"/>
        </w:rPr>
      </w:pPr>
      <w:r>
        <w:rPr>
          <w:sz w:val="22"/>
        </w:rPr>
        <w:t>Segreteria provinciale Ds</w:t>
      </w:r>
    </w:p>
    <w:p>
      <w:pPr>
        <w:pStyle w:val="Normal"/>
        <w:rPr>
          <w:sz w:val="22"/>
        </w:rPr>
      </w:pPr>
      <w:r>
        <w:rPr>
          <w:sz w:val="22"/>
        </w:rPr>
      </w:r>
    </w:p>
    <w:p>
      <w:pPr>
        <w:pStyle w:val="Normal"/>
        <w:rPr>
          <w:sz w:val="22"/>
        </w:rPr>
      </w:pPr>
      <w:r>
        <w:rPr>
          <w:sz w:val="22"/>
        </w:rPr>
        <w:t>Bresc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0-04-05stadioriziod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12:00Z</dcterms:created>
  <dc:creator>ASM</dc:creator>
  <dc:description/>
  <dc:language>en-US</dc:language>
  <cp:lastModifiedBy>ASM</cp:lastModifiedBy>
  <dcterms:modified xsi:type="dcterms:W3CDTF">2005-05-09T16:12:00Z</dcterms:modified>
  <cp:revision>2</cp:revision>
  <dc:subject/>
  <dc:title>Mercoledì 20 aprile 2005,   lettere Pag</dc:title>
</cp:coreProperties>
</file>