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3 aprile 2005   Pag. 17      </w:t>
      </w:r>
    </w:p>
    <w:p>
      <w:pPr>
        <w:pStyle w:val="Normal"/>
        <w:rPr/>
      </w:pPr>
      <w:r>
        <w:rPr/>
      </w:r>
    </w:p>
    <w:p>
      <w:pPr>
        <w:pStyle w:val="Heading1"/>
        <w:rPr/>
      </w:pPr>
      <w:r>
        <w:rPr/>
        <w:t>Seridò: appuntamento a Montichiari per piccoli e grandi</w:t>
      </w:r>
    </w:p>
    <w:p>
      <w:pPr>
        <w:pStyle w:val="Normal"/>
        <w:rPr>
          <w:sz w:val="22"/>
        </w:rPr>
      </w:pPr>
      <w:r>
        <w:rPr/>
        <w:t xml:space="preserve"> </w:t>
      </w:r>
    </w:p>
    <w:p>
      <w:pPr>
        <w:pStyle w:val="Normal"/>
        <w:rPr>
          <w:sz w:val="22"/>
        </w:rPr>
      </w:pPr>
      <w:r>
        <w:rPr>
          <w:sz w:val="22"/>
        </w:rPr>
        <w:t xml:space="preserve">OGGI L’INAUGURAZIONE AL CENTRO FIERA DEL GARDA </w:t>
      </w:r>
    </w:p>
    <w:p>
      <w:pPr>
        <w:pStyle w:val="Normal"/>
        <w:rPr>
          <w:sz w:val="22"/>
        </w:rPr>
      </w:pPr>
      <w:r>
        <w:rPr>
          <w:sz w:val="22"/>
        </w:rPr>
      </w:r>
    </w:p>
    <w:p>
      <w:pPr>
        <w:pStyle w:val="Normal"/>
        <w:rPr>
          <w:sz w:val="22"/>
        </w:rPr>
      </w:pPr>
      <w:r>
        <w:rPr>
          <w:sz w:val="22"/>
        </w:rPr>
        <w:t xml:space="preserve">MONTICHIARI - È giunto il momento del taglio del nastro per Seridò 2005, che questa mattina alle 11 inaugura nei padiglioni del Centro Fiera del Garda di Montichiari la sua edizione numero nove. Una storia dunque ancora breve, ma già ricca di successi, vissuta da quella che si è già affermata come una delle iniziative più importanti, a livello nazionale, tra quelle legate al mondo dell’infanzia. Un primato consolidatosi nel tempo, e corroborato da cifre che parlano di oltre 125.000 visitatori per l’edizione 2004. Seridò resterà aperta al pubblico da oggi fino a lunedì 25 aprile, per poi riprendere sabato 30 aprile e domenica 1° maggio (orario continuato dalle 9 alle 19, ingresso 7 euro, gratuito fino a 12 anni). Le giornate del 27, 28 e 29 aprile saranno invece esclusivo appannaggio delle scuole materne, che potranno così condividere con i propri alunni un momento di gioco e di formazione. A fronte di un notevole sforzo organizzativo, quest’anno Seridò potrà contare su spazi più ampi, una superficie complessiva di 37.000 metri quadrati (tutti al coperto) contrassegnata da oltre 100 spazi gioco. Sulla sicurezza di questa sorta di magica sospensione temporale veglieranno 300 animatori al giorno, reclutati tra le locali sezioni degli Scout e sui banchi di alcuni istituti di istruzione provinciali, che hanno offerto ai propri studenti di completare il percorso formativo con uno stage. Inoltre all’interno dei padiglioni saranno attivati posti ristoro ed anche 4 nursery, per ovviare alle esigenze delle mamme con bambini piccoli al seguito. La ricetta, ancorché più ricca che in passato, presenta gli ingredienti che hanno già garantito un successo quasi unanime: aree dove scorrazzare a piedi o in bicicletta, spazi creativi per mettere in pratica le proprie attitudini manuali, ma anche spettacoli teatrali capaci di coinvolgere famiglie intere. Uno spazio particolare è riservato alla pratica sportiva, con mini campi per cimentarsi con il calcio, il rugby o la scherma, oppure con una parete artificiale per provare l’ebbrezza di una arrampicata, il tutto allietato dalla colonna sonora fornita dalla Big Band ufficiale della rassegna. Seridò rappresenta comunque un fondamentale momento di sintesi e confronto tra gli organismi deputati a supportare la famiglia nel difficile compito della formazione del bambino. Ecco dunque che si riproporranno alcune iniziative dedicate espressamente agli educatori impegnati profssionalmente nelle scuole materne. Si rinsalda poi il vincolo con la solidarietà, grazie a progetti quali «Un sacco di speranza» (dedicato ai bambini della Tanzania) e la seconda tappa di «Grande Famiglia», appuntamento nato per creare consapevolezza intorno all’universo del bambino. (r. 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Gb23-04-05fi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14:00Z</dcterms:created>
  <dc:creator>ASM</dc:creator>
  <dc:description/>
  <dc:language>en-US</dc:language>
  <cp:lastModifiedBy>ASM</cp:lastModifiedBy>
  <dcterms:modified xsi:type="dcterms:W3CDTF">2005-05-10T08:15:00Z</dcterms:modified>
  <cp:revision>1</cp:revision>
  <dc:subject/>
  <dc:title>Sabato 23 aprile 2005   Pag</dc:title>
</cp:coreProperties>
</file>