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23 aprile 2005    Pag. 22      </w:t>
      </w:r>
    </w:p>
    <w:p>
      <w:pPr>
        <w:pStyle w:val="Normal"/>
        <w:rPr/>
      </w:pPr>
      <w:r>
        <w:rPr/>
      </w:r>
    </w:p>
    <w:p>
      <w:pPr>
        <w:pStyle w:val="Normal"/>
        <w:rPr/>
      </w:pPr>
      <w:r>
        <w:rPr/>
        <w:t>Stipulata una convenzione tra il Comune e la società calcistica di serie C2 per la gestione del «Menti» e di altri quattro campi di gioco</w:t>
      </w:r>
    </w:p>
    <w:p>
      <w:pPr>
        <w:pStyle w:val="Normal"/>
        <w:rPr/>
      </w:pPr>
      <w:r>
        <w:rPr/>
      </w:r>
    </w:p>
    <w:p>
      <w:pPr>
        <w:pStyle w:val="Heading1"/>
        <w:rPr/>
      </w:pPr>
      <w:r>
        <w:rPr/>
        <w:t xml:space="preserve">Stadio al Montichiari per 15 anni </w:t>
      </w:r>
    </w:p>
    <w:p>
      <w:pPr>
        <w:pStyle w:val="Normal"/>
        <w:rPr/>
      </w:pPr>
      <w:r>
        <w:rPr/>
      </w:r>
    </w:p>
    <w:p>
      <w:pPr>
        <w:pStyle w:val="Normal"/>
        <w:rPr/>
      </w:pPr>
      <w:r>
        <w:rPr/>
        <w:t>Due impianti saranno inaugurati in maggio, altri due entro l’estate 2006</w:t>
      </w:r>
    </w:p>
    <w:p>
      <w:pPr>
        <w:pStyle w:val="Normal"/>
        <w:rPr/>
      </w:pPr>
      <w:r>
        <w:rPr/>
        <w:t xml:space="preserve"> </w:t>
      </w:r>
      <w:r>
        <w:rPr>
          <w:sz w:val="22"/>
        </w:rPr>
        <w:t xml:space="preserve"> </w:t>
      </w:r>
    </w:p>
    <w:p>
      <w:pPr>
        <w:pStyle w:val="Normal"/>
        <w:rPr>
          <w:sz w:val="22"/>
        </w:rPr>
      </w:pPr>
      <w:r>
        <w:rPr>
          <w:sz w:val="22"/>
        </w:rPr>
        <w:t xml:space="preserve">Ieri è stata firmata la convenzione tra l’Ac Montichiari e il Comune per la gestione di 5 distinti campi di calcio: il vecchio stadio Romeo Menti; i due nuovi campi in erba sintetica che, realizzati nell’area vicina al PalaGeorge, verranno inaugurati a maggio; i due campetti di calcio (uno per 7 giocatori, l’altro per 5) che verranno realizzati entro l’estate del 2006 sempre in quella zona del paese in cui si trovano i due campi in sintetico. La convenzione stipulata durerà 15 anni; scadrà, insomma, nel 2020. Per assicurarsi la gestione dei campi di calcio, l’Ac Montichiari ha dovuto dare qualcosa in controparte. Innanzitutto provvederà, naturalmente di tasca sua, alla realizzazione dell’impianto di illuminazione del Menti, che anche in virtù di questo intervento potrà continuare a ospitare le partite del campionato di C2. La società sportiva monteclarense provvederà anche alla realizzazione dell’impianto di illuminazione di uno dei due nuovi campi di calcio in sintetico. L’Ac Montichiari, inoltre, realizzerà, sempre a sue spese, i due campetti di calcio in sintetico di cui abbiamo detto: quello a sette giocatori (che in un secondo momento potrebbe essere coperto) e quello a 5. L’Ac, infine, costruirà un piccolo bar e una zona gioco per bambini. L’importanza della convenzione firmata ieri è testimoniata anche dal numero di coloro i quali, in Municipio, hanno presieduto alla cerimonia. C’erano il sindaco Gianantonio Rosa, il vicesindaco Peppino Boifava, l’assessore Elena Zanola, il segretario comunale Lia Brogiolo, il presidente, il direttore generale e l’allenatore dell’Ac Montichiari (Maurizio Soloni, Vincenzo Tridico e Stefano Bonometti), l’onorevole Aldo Rebecchi, il dirigente dell’Ufficio tecnico comunale Aldo Copeta, gli assessori provinciali Massimo Gelmini e Alessandro Sala. «Viste le forti richieste degli sportivi monteclarensi - ha detto Gianantonio Rosa -, abbiamo deciso di continuare l’impegno nell’ambito sportivo, che oggi completiamo con la firma di questa convenzione. Nel ricordare che le tante strutture sportive di Montichiari rappresentano un fiore all’occhiello per la nostra comunità, ricordo che i campi in sintetico saranno utilizzati anche da quelle società, come ad esempio gli amatori, che attualmente giocano nel campo di calcio vicino all’Itc Don Milani, che sta per essere eliminato per far posto al nuovo edificio della scuola superiore che verrà realizzato a breve». Sala ha sottolineato che «tutte le volte che vengo a Montichiari trovo sempre novità positive, forse anche grazie all’ottimo rapporto che intrattengo con l’Amministrazione Rosa. Vorrei complimentarmi anche con Bonometti, uomo che sa dare la giusta carica all’ambiente sportivo cittadino». Maurizio Soloni ha sottolineato che «ci siamo subito trovati d’accordo con l’Amministrazione di Montichiari nel dar vita a questa convenzione: l’obiettivo comune, infatti, rimane quello di offrire ai tanti giovani e ragazzi opportunità di divertirsi in modo sano e corretto con lo sport». (gaf)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Gb23-05-04stadi</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16:00Z</dcterms:created>
  <dc:creator>ASM</dc:creator>
  <dc:description/>
  <dc:language>en-US</dc:language>
  <cp:lastModifiedBy>ASM</cp:lastModifiedBy>
  <dcterms:modified xsi:type="dcterms:W3CDTF">2005-05-10T08:18:00Z</dcterms:modified>
  <cp:revision>1</cp:revision>
  <dc:subject/>
  <dc:title>Sabato 23 aprile 2005    Pag</dc:title>
</cp:coreProperties>
</file>