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24 aprile 2005   </w:t>
      </w:r>
      <w:r>
        <w:rPr>
          <w:sz w:val="22"/>
        </w:rPr>
        <w:t xml:space="preserve">Pag. 18      </w:t>
      </w:r>
    </w:p>
    <w:p>
      <w:pPr>
        <w:pStyle w:val="Normal"/>
        <w:rPr>
          <w:sz w:val="22"/>
        </w:rPr>
      </w:pPr>
      <w:r>
        <w:rPr>
          <w:sz w:val="22"/>
        </w:rPr>
      </w:r>
    </w:p>
    <w:p>
      <w:pPr>
        <w:pStyle w:val="Heading1"/>
        <w:rPr/>
      </w:pPr>
      <w:r>
        <w:rPr/>
        <w:t>Seridò, per i più piccoli una grande occasione di divertimento</w:t>
      </w:r>
    </w:p>
    <w:p>
      <w:pPr>
        <w:pStyle w:val="Normal"/>
        <w:rPr>
          <w:sz w:val="22"/>
        </w:rPr>
      </w:pPr>
      <w:r>
        <w:rPr>
          <w:sz w:val="22"/>
        </w:rPr>
        <w:t xml:space="preserve"> </w:t>
      </w:r>
    </w:p>
    <w:p>
      <w:pPr>
        <w:pStyle w:val="Normal"/>
        <w:rPr>
          <w:sz w:val="22"/>
        </w:rPr>
      </w:pPr>
      <w:r>
        <w:rPr>
          <w:sz w:val="22"/>
        </w:rPr>
        <w:t>Non poteva che toccare a bambini l’onore di tagliare il nastro che ha ufficializzato l’apertura della nona edizione di Seridò, la grande festa per famiglie e bambini che, organizzata dall’Adasm-Fism, è in programma fino a domenica 1° maggio al Centro Fiera del Garda di Montichiari. A Seridò, infatti (sottotitolo: i bambini, i giochi, la festa), i veri protagonisti sono loro, i più piccoli, che lì trovano una serie quasi illimitata di proposte per divertirsi (insieme con i loro genitori). All’inaugurazione, Lorenzo Albini, presidente della Fism bresciana, ha sottolineato «lo spazio enorme che, al Centro Fiera del Garda, i nostri bambini e le loro famiglie hanno a disposizione». Luigi Morgano, invece, vicesindaco di Brescia e segretario nazionale della Fism, prima ha sottolineato «la semplicità di questa cerimonia rivolta ai bambini», poi ha ricordato come Seridò sia andata crescendo («S’è passati dalle 15.000 presenze del primo anno alle 125.000 della passata edizione. Questa, dunque, non è più solo la festa dell’Adasm-Fism, ma qualcosa di più»), infine ha precisato che oltre al gioco per i bambini, che rimangono sempre e comunque al centro della proposta, «Seridò offre anche momenti di approfondimento per le nostre insegnanti». Alberto Cavalli, presidente della Provincia, ha evidenziato «la felice intuizione degli organizzatori, che una decina d’anni fa hanno pensato una manifestazione che ha ottenuto uno straordinario successo, che in parte dipende anche dal Centro Fiera del Garda». Su questo discorso è tornato il sindaco di Montichiari, Gianantonio Rosa, il quale ha rilevato che, «trattandosi di una manifestazione senza scopo di lucro, la nostra struttura fieristica è stata messa a disposizione gratuitamente». Con una punta di polemica, Rosa ha anche sottolineato che «la presenza di tanti genitori che credono negli stessi valori e nel ruolo fondamentale della famiglia è la miglior risposta all’Europa, che ha rinnegato le radici cristiane». Se Martino Massoli, presidente regionale della Fism, ha ricordato che Seridò non si limita al gioco e alla festa, ma guarda anche alla solidarietà («Ricordo l’iniziativa "Un sacco di speranza", grazie alla quale si vuole portare un po’ di aiuto ai bambini di Tumaini, in Tanzania»), l’abate Franco Bertoni, prima della benedizione, ha detto: «Lo slogan di Seridò è "I bambini, i giochi, la festa". Ricordiamoci che in mezzo ci sono la famiglia e i genitori...». Seridò rimane aperta al pubblico oggi e domani, e poi il 30 aprile e il 1° maggio, sempre dalle 9 alle 19 (il 27, il 28 e il 29 aprile, invece, gli spazi sono riservati alle scuole materne). L’ingresso costa 7 euro per gli adulti, mentre i bambini fino a 12 anni entrano gratis. Da non perdere, anche perché c’è di tutto: giochi, laboratori, teatri, biblioteca, arene per i cavalli, musica, sport... Il tutto sotto l’occhio attento di trecento animatori-volontari, che, oltre a vigilare, interagiscono con i piccoli durante i giochi. Info: www.serido.it.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24-04-05fier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28:00Z</dcterms:created>
  <dc:creator>ASM</dc:creator>
  <dc:description/>
  <dc:language>en-US</dc:language>
  <cp:lastModifiedBy>ASM</cp:lastModifiedBy>
  <dcterms:modified xsi:type="dcterms:W3CDTF">2005-05-10T08:29:00Z</dcterms:modified>
  <cp:revision>1</cp:revision>
  <dc:subject/>
  <dc:title>Domenica 24 aprile 2005   Pag</dc:title>
</cp:coreProperties>
</file>