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unedì 25 aprile </w:t>
      </w:r>
      <w:r>
        <w:rPr>
          <w:sz w:val="22"/>
        </w:rPr>
        <w:t xml:space="preserve">Pag. 7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gliaia di bambini accompagnati dai genitori hanno affollato ieri il Centro Fiera di Montichiari per divertirsi con tanti giochi</w:t>
      </w:r>
    </w:p>
    <w:p>
      <w:pPr>
        <w:pStyle w:val="Heading1"/>
        <w:rPr/>
      </w:pPr>
      <w:r>
        <w:rPr/>
        <w:t xml:space="preserve">Seridò, grande festa per le famiglie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ancelli riaperti al pubblico nella giornata di oggi e nella prossima fine settima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Facile parlar bene di Seridò, la grande festa per bambini e famiglie che, organizzata dall’Adasm-Fism di Brescia, è in corso in questi giorni al Centro Fiera del Garda di Montichiari. Basta guardarsi in giro e riferire ciò che si vede. Nel primo fine settimana di apertura, i padiglioni della struttura fieristica sono stati presi d’assalto da migliaia di bambini e genitori, che non hanno perso l’occasione per "provare" tutto quanto è stato messo loro a loro disposizione: 100 aree gioco, 20 laboratori creativi, 4 teatri, una serie di gonfiabili e molto altro ancora.. Tutto questo sotto l’occhio vigile e premuroso di 300 volontari, impegnati anche a far giocare i bambini. «Il primo week end - ci ha detto ieri pomeriggio Luigi Morgano, vicesindaco di Brescia e segretario nazionale della Fism - è andato bene, anzi, benissimo. Oggi, domenica, c’è un’affluenza particolarmente numerosa. Ce l’aspettavamo, certo, perché è una situazione che si ripete oramai da alcuni anni. Però fa sempre piacere, soprattutto perché si tratta di gruppi familiari al completo. Insomma, anche se i bambini rimangono sempre e comunque al centro della nostra attenzione, pure quest’anno Seridò si sta qualificando come una grande festa per le famiglie». Dunque, anche se non è ancora tempo di bilanci, ci sono tutte le condizioni affinché la festa di quest’anno possa avvicinarsi, magari anche raggiungere e superare, il risultato-record dell’anno scorso, quando a Montichiari arrivarono 125.000 visitatori. Ma di questo avremo occasione di parlare in altra occasione. «Piuttosto - continua Morgano -, vorrei ringraziare tutti quegli studenti degli istituti superiori che, insieme con gli scouts e gli altri volontari, stanno animando la manifestazione». Che, lo ricordiamo, continuerà ancora per una settimana: oggi, lunedì 25 aprile, e poi sabato 30 aprile e domenica 1° maggio per tutti coloro che lo desiderano. Il 27, il 28 e il 29 aprile, invece, con ingresso riservato alle scuole dell’Adasm-Fism, «perché - spiega Luigi Morgano - se è vero che la festa è per tutti, è anche vero che abbiamo voluto ritagliare alcuni momenti per le scuole della nostra associazione». Il segretario nazionale della Fism, inoltre, propone anche una riflessione legata all’attualità: «Di fronte alle immagini che arrivano dall’America, dove una bambina di 5 anni è stata ammanettata, ci fa piacere pensare al clima diverso che si respira da noi. Educare i bambini con la paura non fa parte né della nostra cultura né della nostra tradizione..». Ricordiamo che i padiglioni del Centro Fiera del Garda sono aperti dalle 9 alle 19, orario continuato. L’ingresso costa 7 euro per gli adulti; i bambini fino a 12 anni entrano gratis. Info: www.serido.it. (gaf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b25-04-05fie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49:00Z</dcterms:created>
  <dc:creator>ASM</dc:creator>
  <dc:description/>
  <dc:language>en-US</dc:language>
  <cp:lastModifiedBy>ASM</cp:lastModifiedBy>
  <dcterms:modified xsi:type="dcterms:W3CDTF">2005-05-10T08:50:00Z</dcterms:modified>
  <cp:revision>1</cp:revision>
  <dc:subject/>
  <dc:title>Lunedì 25 aprile Pag</dc:title>
</cp:coreProperties>
</file>