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ercoledì 26 aprile 2005 inserti pag. 18 </w:t>
        <w:br/>
        <w:br/>
        <w:t xml:space="preserve"> Da Remedello a Castiglione un «poker» di realtà dedicate agli ammalati</w:t>
        <w:br/>
        <w:br/>
        <w:br/>
      </w:r>
      <w:r>
        <w:rPr>
          <w:b/>
          <w:sz w:val="24"/>
        </w:rPr>
        <w:t>Trasporti, i volontari si fanno in 4</w:t>
      </w:r>
      <w:r>
        <w:rPr/>
        <w:br/>
        <w:br/>
        <w:br/>
      </w:r>
      <w:r>
        <w:rPr>
          <w:sz w:val="22"/>
        </w:rPr>
        <w:t xml:space="preserve">Anno record per la San Cristoforo che ha effettuato 4.400 servizi </w:t>
        <w:br/>
      </w:r>
    </w:p>
    <w:p>
      <w:pPr>
        <w:pStyle w:val="Normal"/>
        <w:rPr/>
      </w:pPr>
      <w:r>
        <w:rPr>
          <w:sz w:val="22"/>
        </w:rPr>
        <w:t xml:space="preserve">Un anno record per l’associazione San Cristoforo di Montichiari. E’ quanto emerge dal bilancio consuntivo 2004 del gruppo di volontari che si occupano del trasporto di ammalati e anziani verso i luoghi di cura. </w:t>
        <w:br/>
        <w:t xml:space="preserve">«Si è trattato di 12 mesi fondamentali nel consolidamento del sodalizio - spiega il presidente Lino Stizioli -: abbiamo superato tutti gli obiettivi che ci eravamo prefissati, basti pensare agli oltre 4.400 cittadini che hanno usufruito dei servizi. I nostri mezzi hanno percorso complessivamente 130 mila chilometri percorsi, con un aumento del 25 % rispetto all'anno precedente» E il 2005 promette altrettanto bene: solo da gennaio ad oggi abbiamo già superato i mille trasportati». In crescita anche le adesioni di volontari: al presente il gruppo conta i soci 63 soci «anche se - osserva Stizioli si può fare di più». </w:t>
        <w:br/>
        <w:t xml:space="preserve">Un ulteriore motivo di soddisfazione è legato alla nascita di due nuovi gruppi della San Cristoforo a Remedello e Castiglione delle Siviere: si tratta di due realtà organizzativamente autonome ma che perseguono gli stessi fini del centro di Montichiari. Le persone prive di mezzi di trasporto nel bacino al confine fra Bassa e Mantovano possono fare riferimento a quattro gruppi. </w:t>
        <w:br/>
        <w:t xml:space="preserve">Quest’anno l’Amministrazione comunale ha erogato alla San Cristoforo 24 mila euro, per la nuova pensilina a copertura del parco macchine e i cui lavori dovrebbero concludersi nel giro di qualche settimana. «Inoltre - sottolinea Stizioli -, da pochi giorni disponiamo anche di una nuova vettura, la settima, che ci sarà di grande aiuto per gli spostamenti quotidiani». </w:t>
        <w:br/>
        <w:t xml:space="preserve">Tra i servizi che vengono svolti dall'associazione rientrano anche i trasporti di handicappati al Cse di Ponte San Marco e alla cooperativa La Sorgente di Montichiari. Da alcuni giorni sono ripresi anche i viaggi per le terme di Sirmione. A maggio sono in programma il rinnovo delle cariche sociali e del direttivo, oltre ai festeggiamenti per il quinto anno di attività. «Sarebbe un bel regalo - conclude Stizioli - vedere nel frattempo qualche nuovo volontario unirsi a noi. Non sono richieste doti particolari, basta buona volontà e altruismo». Gli interessati possono contattare la sede di via Guerzoni oppure telefonare allo 030-9650339. </w:t>
        <w:br/>
      </w:r>
      <w:r>
        <w:rPr>
          <w:b/>
          <w:sz w:val="22"/>
        </w:rPr>
        <w:t>Francesco Di Chiar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26-04-05sancristofor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5:59:00Z</dcterms:created>
  <dc:creator>ASM</dc:creator>
  <dc:description/>
  <dc:language>en-US</dc:language>
  <cp:lastModifiedBy>ASM</cp:lastModifiedBy>
  <dcterms:modified xsi:type="dcterms:W3CDTF">2005-05-10T07:52:00Z</dcterms:modified>
  <cp:revision>2</cp:revision>
  <dc:subject/>
  <dc:title>mercoledì 27 aprile 2005 inserti pag</dc:title>
</cp:coreProperties>
</file>