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26 aprile 2005   </w:t>
      </w:r>
      <w:r>
        <w:rPr>
          <w:sz w:val="22"/>
        </w:rPr>
        <w:t xml:space="preserve">Pag. 13      </w:t>
      </w:r>
    </w:p>
    <w:p>
      <w:pPr>
        <w:pStyle w:val="Normal"/>
        <w:rPr>
          <w:sz w:val="22"/>
        </w:rPr>
      </w:pPr>
      <w:r>
        <w:rPr>
          <w:sz w:val="22"/>
        </w:rPr>
      </w:r>
    </w:p>
    <w:p>
      <w:pPr>
        <w:pStyle w:val="Heading1"/>
        <w:rPr/>
      </w:pPr>
      <w:r>
        <w:rPr/>
        <w:t>Tanto per cominciare, Seridò ne conta cinquantacinquemila</w:t>
      </w:r>
    </w:p>
    <w:p>
      <w:pPr>
        <w:pStyle w:val="Normal"/>
        <w:rPr>
          <w:sz w:val="22"/>
        </w:rPr>
      </w:pPr>
      <w:r>
        <w:rPr>
          <w:sz w:val="22"/>
        </w:rPr>
        <w:t xml:space="preserve">  </w:t>
      </w:r>
    </w:p>
    <w:p>
      <w:pPr>
        <w:pStyle w:val="Normal"/>
        <w:rPr>
          <w:sz w:val="22"/>
        </w:rPr>
      </w:pPr>
      <w:r>
        <w:rPr>
          <w:sz w:val="22"/>
        </w:rPr>
      </w:r>
    </w:p>
    <w:p>
      <w:pPr>
        <w:pStyle w:val="Normal"/>
        <w:rPr>
          <w:sz w:val="22"/>
        </w:rPr>
      </w:pPr>
      <w:r>
        <w:rPr>
          <w:sz w:val="22"/>
        </w:rPr>
        <w:t>Sabato c’era nuvoloso, domenica pioveva, ieri pomeriggio c’era il sole. Pallido fin che si vuole, ma pur sempre sole. Eppure, in tutti e tre i giorni, Seridò, la grande festa per bambini e famiglie che, organizzata dall’Adasm-Fism di Brescia, è in corso a Montichiari, ha fatto registrare il pienone. Segno che il successo della manifestazione, che solo nel primo week end di apertura è riuscita nella bella impresa di chiamare a raccolta 55.000 visitatori, non dipende dalle bizze del tempo, ma da una formula che funziona. In effetti, quanto s’è visto lo scorso fine settimana al Centro Fiera del Garda di Montichiari conferma i due punti fondamentali su cui gli organizzatori puntano oramai da alcuni anni. Primo: fare di Seridò un appuntamento non solo per bambini (che rimangono sempre e comunque il fulcro attorno al quale ruotano le varie proposte), ma per le famiglie al gran completo. Secondo: allargare la manifestazione fino a coinvolgere tutti coloro i quali lo desiderano, e non solo, come era all’inizio, le scuole materne dell’Adasm-Fism. Per tre giorni, infatti, i padiglioni della struttura fieristica monteclarense sono stati presi d’assalto da fiumi di famiglie, con i piccoli impegnati a divertirsi grazie alle infinite proposte messe in campo dagli organizzatori, e i genitori impegnati a divertirsi pure loro: o direttamente, giocando insieme con i figli, o indirettamente, osservando i bimbi che giocano. Le occasioni di certo non mancano. Basti dire che Seridò offre 100 aree gioco, 20 laboratori creativi, 4 teatri, una serie di gonfiabili e molto, ma molto altro ancora... A Seridò, insomma, si può giocare, provare a fare sport, assistere a spettacoli, ascoltare musica, fare un giro panoramico col trenino eccetera eccetera. Tutto, come abbiamo avuto occasione di rilevare, sotto l’occhio attento e premuroso di 300 volontari, impegnati anche a far giocare i bambini. Tra gli spettatori giunti da lontano, si segnala la presenza di una quindicina di animatrici provenienti dall’istituto professionale per i servizi sociali «Moccia» di Nardò, nel Leccese. Se è vero che Seridò non guarda esclusivamente alle scuole dell’Adasm-Fism, è anche vero che gli organizzatori hanno comunque dedicato loro uno spazio riservato. Oggi, infatti, martedì, i cancelli del Centro Fiera del Garda rimarranno chiusi per una giornata di riposo. Ma da domani a venerdì riapriranno solo per le succitate scuole, le quali, maestre e bambini, tutti insieme, potranno godersi le meraviglie di Seridò con un po’ di relativa tranquillità. Ma, niente paura, la festa riprenderà: per il grosso del pubblico, Seridò torna infatti sabato 30 aprile e domenica 1° maggio, dalle 9 alle 19, orario continuato. L’ingresso costa 7 euro per gli adulti; i bambini fino a 12 anni entrano gratis. Info: www.serido.it. gaf</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b26-04-05fi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2:00Z</dcterms:created>
  <dc:creator>ASM</dc:creator>
  <dc:description/>
  <dc:language>en-US</dc:language>
  <cp:lastModifiedBy>ASM</cp:lastModifiedBy>
  <dcterms:modified xsi:type="dcterms:W3CDTF">2005-05-10T08:53:00Z</dcterms:modified>
  <cp:revision>1</cp:revision>
  <dc:subject/>
  <dc:title>Martedì 26 aprile 2005   Pag</dc:title>
</cp:coreProperties>
</file>