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Mercoledì 27 aprile 2005   </w:t>
      </w:r>
      <w:r>
        <w:rPr>
          <w:sz w:val="22"/>
        </w:rPr>
        <w:t xml:space="preserve">Pag. 26      </w:t>
      </w:r>
    </w:p>
    <w:p>
      <w:pPr>
        <w:pStyle w:val="Normal"/>
        <w:rPr>
          <w:sz w:val="22"/>
        </w:rPr>
      </w:pPr>
      <w:r>
        <w:rPr>
          <w:sz w:val="22"/>
        </w:rPr>
      </w:r>
    </w:p>
    <w:p>
      <w:pPr>
        <w:pStyle w:val="Heading1"/>
        <w:rPr/>
      </w:pPr>
      <w:r>
        <w:rPr/>
        <w:t>Studi biomedici: nasce l’associazione «Davide Rodella»</w:t>
      </w:r>
    </w:p>
    <w:p>
      <w:pPr>
        <w:pStyle w:val="Normal"/>
        <w:rPr>
          <w:sz w:val="22"/>
        </w:rPr>
      </w:pPr>
      <w:r>
        <w:rPr>
          <w:sz w:val="22"/>
        </w:rPr>
        <w:t xml:space="preserve"> </w:t>
      </w:r>
    </w:p>
    <w:p>
      <w:pPr>
        <w:pStyle w:val="Normal"/>
        <w:rPr/>
      </w:pPr>
      <w:r>
        <w:rPr>
          <w:sz w:val="22"/>
        </w:rPr>
        <w:t>Nei giorni scorsi si è costituita l’Associazione studi biomedici Aido-Davide Rodella. Il sodalizio, recita lo statuto, «apolitico e senza scopo di lucro, si propone di promuovere lo sviluppo e il sostentamento di iniziative in campo medico-scientifico, formativo ed educativo, tramite convegni, dibattiti, incontri ad alto livello in collaborazione con università e centri di ricerca nazionali e internazionali». Nata da un’idea di Antonio Rodella (commercialista monteclarense, che rivestirà la carica di presidente), l’associazione ha per enti fondatori, oltre ai vincitori delle borse di studio Francesco Rodella, l’Aido di Montichiari e l'associazione Davide Rodella. L’organigramma è composto da Giuditta Belli (vicepresidente e responsabile medico-scientifico), Carlo Sbrini (vicepresidente, consigliere delegato e responsabile organizzativo), Giuseppe Baronchelli (vicepresidente, responsabile amministrativo e tesoriere), Federico Migliorati (segretario), Alessandro Pastori (presidente del collegio dei revisori dei conti, di cui fanno parte Maurizio Ceppelli, Giovanni Cenedella, Mauro Piovani e Gianni Gobbini). Il consiglio di amministrazione è costituito da Stefania Bolognini, Giulio Carnevale, Silvia Desenzani, Maricla Galetti, Elisa Rossi, Alessandro Ubiali, Lucio Verdoni, Fabio Astori e Marcello Freddi. L’associazione, aperta a tutti coloro che volessero farne parte (soprattutto medici, ricercatori e studiosi del settore), è già al lavoro. Ha infatti organizzato il viaggio negli Stati Uniti di Elisa Rossi (ricercatrice nel II Servizio di anatomia patologica degli Spedali civili di Brescia), che alla metà di maggio illustrerà il programma di ricerca nel corso di un importante convegno internazionale a Chicago (tema: "L’esofago di Barrett e gli studi di biologia molecolare applicati a questa patologia").</w:t>
      </w:r>
      <w:r>
        <w:rPr/>
        <w:t xml:space="preserve"> </w:t>
      </w:r>
    </w:p>
    <w:p>
      <w:pPr>
        <w:pStyle w:val="Normal"/>
        <w:rPr/>
      </w:pPr>
      <w:r>
        <w:rPr/>
      </w:r>
    </w:p>
    <w:p>
      <w:pPr>
        <w:pStyle w:val="Normal"/>
        <w:rPr/>
      </w:pPr>
      <w:r>
        <w:rPr/>
      </w:r>
    </w:p>
    <w:p>
      <w:pPr>
        <w:pStyle w:val="Normal"/>
        <w:rPr/>
      </w:pPr>
      <w:r>
        <w:rPr/>
      </w:r>
    </w:p>
    <w:p>
      <w:pPr>
        <w:pStyle w:val="Normal"/>
        <w:rPr/>
      </w:pPr>
      <w:r>
        <w:rPr/>
        <w:t>Gb27-04-05rodella</w:t>
      </w:r>
    </w:p>
    <w:p>
      <w:pPr>
        <w:pStyle w:val="Normal"/>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b/>
      <w:sz w:val="24"/>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8:55:00Z</dcterms:created>
  <dc:creator>ASM</dc:creator>
  <dc:description/>
  <dc:language>en-US</dc:language>
  <cp:lastModifiedBy>ASM</cp:lastModifiedBy>
  <dcterms:modified xsi:type="dcterms:W3CDTF">2005-05-10T08:56:00Z</dcterms:modified>
  <cp:revision>1</cp:revision>
  <dc:subject/>
  <dc:title>Mercoledì 27 aprile 2005   Pag</dc:title>
</cp:coreProperties>
</file>