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rcoledì 27 aprile 2005 Pag. 26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ONTICHIARI: DENUNCIATO COMMERCIANTE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Non poteva vendere coltell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l titolare di un negozio di articoli sportivi del centro è finito nei guai per commercio non autorizzato di armi bianche. È stato infatti denunciato dai carabinieri per aver posto in commercio coltelli a serramanico senza avere la prescritta autorizzazione del Questor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27-04-05denunciacommercian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58:00Z</dcterms:created>
  <dc:creator>ASM</dc:creator>
  <dc:description/>
  <dc:language>en-US</dc:language>
  <cp:lastModifiedBy>ASM</cp:lastModifiedBy>
  <dcterms:modified xsi:type="dcterms:W3CDTF">2005-05-10T08:59:00Z</dcterms:modified>
  <cp:revision>1</cp:revision>
  <dc:subject/>
  <dc:title>Mercoledì 27 aprile 2005 Pag</dc:title>
</cp:coreProperties>
</file>