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28 aprile 2005 provincia pag. 17 </w:t>
        <w:br/>
        <w:br/>
        <w:t>Sono riprese le visite, riservate alle scuole, alla fiera del gioco e della famiglia</w:t>
        <w:br/>
        <w:br/>
        <w:br/>
      </w:r>
      <w:r>
        <w:rPr>
          <w:b/>
          <w:sz w:val="24"/>
        </w:rPr>
        <w:t>Seridò ha aperto alle scolaresche</w:t>
      </w:r>
      <w:r>
        <w:rPr/>
        <w:br/>
        <w:br/>
        <w:br/>
      </w:r>
      <w:r>
        <w:rPr>
          <w:sz w:val="22"/>
        </w:rPr>
        <w:t>Sabato porte spalancate per tutti i visitatori: attese centinaia di pullman</w:t>
        <w:br/>
      </w:r>
    </w:p>
    <w:p>
      <w:pPr>
        <w:pStyle w:val="Normal"/>
        <w:rPr>
          <w:b/>
          <w:b/>
        </w:rPr>
      </w:pPr>
      <w:r>
        <w:rPr>
          <w:sz w:val="22"/>
        </w:rPr>
        <w:t>Un solo giorno di riposo per Seridò, la grande fiera dei giochi intelligenti e dell’infanzia L’attività è ripresa ieri per le scuole, mentre nei primi tre giorni (da sabato a lunedì scorsi) già si contano 55.000 i visitatori.</w:t>
        <w:br/>
        <w:t xml:space="preserve">Soprattutto domenica e lunedi i pur capienti parcheggi del Centro Fiera di Montichiari sono stati letteralmente presi d’assalto e sono giunti visitatori non solo dal nord Italia ma persino dalla Puglia. Che Seridò, la grande festa delle famiglie promossa dall’Adasm-Fism di Brescia, sia ormai una manifestazione di eco nazionale è testimoniato dalla partecipazione, in qualità di animatrici negli spazi-gioco (tra i 300 animatori) anche di 15 ragazze dell’Istituto professionale per i servizi sociali «Moccia» di Nardò, in provincia di Lecce. Infatti il gruppo leccese sta compiendo uno stage di 80 ore nell’ambito del Progetto Pon-terra. (Terapia del riso per recuperare autonomia) finanziato dal Fondo sociale europeo. </w:t>
        <w:br/>
        <w:t>«Un’esperienza unica e molto stimolante per le ragazze - racconta la loro professoressa Simonetta Rescio - nel corso della settimana avremo anche l’occasione di uno scambio culturale con l’Istituto Sraffa di Brescia e un incontro con gli operatori de la Nuvola nel Sacco».</w:t>
        <w:br/>
        <w:t>Fra i 100 punti gioco a disposizione si alternano durante le varie giornate gli spazi gestiti dalle scuole dell’infanzia associate all’Adasm-Fism: quest’anno hanno aderito le scuole dell’infanzia di Soprazzocco, la «S. Angela Merici» di Desenzano, la «Cerioli» di Castelmella, la «Carini» di Botticino, la «Giovanni XXIII» di Nuvolera.</w:t>
        <w:br/>
        <w:t>Alla nuova iniziativa «Seridò ci sto», che prevede a turno l’animazione dei laboratori per bambini da parte di maestre e genitori di uno stesso istituto, intervengono invece le scuole di Zanano, di Carpendolo, di Borgosotto di Montichiari, l’«Arici Sega» di S. Eufemia, il «S. Filippo Neri» del Villaggio Sereno, la «Regina Pacis» di Pralboino.</w:t>
        <w:br/>
        <w:t>«È una partecipazione, quella delle scuole, che sottolinea il grande lavoro svolto da insegnanti, genitori e bambini insieme - spiegano gli organizzatori - perché venire a Seridò costituisce il momento finale di un percorso educativo condiviso, che si snoda lungo tutto l’anno scolastico».</w:t>
        <w:br/>
        <w:t>Seridò ha riaperto ieri, e fino a domani gli spazi sono riservati alle scuole dell’infanzia: previsti in arrivo centinaia di pullman. Per il grande pubblico questo immenso parco dei divertimenti riaprirà sabato 30 aprile e concluderà domenica 1 maggio, con orario continuato dalle 9 alle 19. L’ingresso è «omaggio» per i bambini fino a 12 anni, ingresso adulti 7 euro.</w:t>
        <w:br/>
      </w:r>
      <w:r>
        <w:rPr>
          <w:b/>
          <w:sz w:val="22"/>
        </w:rPr>
        <w:t>Francesco Di Chiara</w:t>
      </w:r>
    </w:p>
    <w:p>
      <w:pPr>
        <w:pStyle w:val="Normal"/>
        <w:rPr>
          <w:b/>
          <w:b/>
        </w:rPr>
      </w:pPr>
      <w:r>
        <w:rPr>
          <w:b/>
        </w:rPr>
        <w:br/>
      </w:r>
    </w:p>
    <w:p>
      <w:pPr>
        <w:pStyle w:val="Normal"/>
        <w:rPr>
          <w:b/>
          <w:b/>
        </w:rPr>
      </w:pPr>
      <w:r>
        <w:rPr>
          <w:b/>
        </w:rPr>
      </w:r>
    </w:p>
    <w:p>
      <w:pPr>
        <w:pStyle w:val="Normal"/>
        <w:rPr>
          <w:b/>
          <w:b/>
        </w:rPr>
      </w:pPr>
      <w:r>
        <w:rPr>
          <w:b/>
        </w:rPr>
      </w:r>
    </w:p>
    <w:p>
      <w:pPr>
        <w:pStyle w:val="Normal"/>
        <w:rPr/>
      </w:pPr>
      <w:r>
        <w:rPr/>
        <w:t>Bo28-04-05fie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54:00Z</dcterms:created>
  <dc:creator>ASM</dc:creator>
  <dc:description/>
  <dc:language>en-US</dc:language>
  <cp:lastModifiedBy>ASM</cp:lastModifiedBy>
  <dcterms:modified xsi:type="dcterms:W3CDTF">2005-05-09T15:54:00Z</dcterms:modified>
  <cp:revision>1</cp:revision>
  <dc:subject/>
  <dc:title>giovedì 28 aprile 2005 provincia pag</dc:title>
</cp:coreProperties>
</file>