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9 aprile 2005 </w:t>
      </w:r>
      <w:r>
        <w:rPr>
          <w:sz w:val="22"/>
        </w:rPr>
        <w:t xml:space="preserve">Pag. 18      </w:t>
      </w:r>
    </w:p>
    <w:p>
      <w:pPr>
        <w:pStyle w:val="Normal"/>
        <w:rPr>
          <w:sz w:val="22"/>
        </w:rPr>
      </w:pPr>
      <w:r>
        <w:rPr>
          <w:sz w:val="22"/>
        </w:rPr>
      </w:r>
    </w:p>
    <w:p>
      <w:pPr>
        <w:pStyle w:val="Normal"/>
        <w:rPr>
          <w:sz w:val="22"/>
        </w:rPr>
      </w:pPr>
      <w:r>
        <w:rPr>
          <w:sz w:val="22"/>
        </w:rPr>
        <w:t xml:space="preserve">Ieri via al collegamento RyanAir tra il D’Annunzio e Ciampino con 326 passeggeri </w:t>
      </w:r>
    </w:p>
    <w:p>
      <w:pPr>
        <w:pStyle w:val="Heading1"/>
        <w:rPr/>
      </w:pPr>
      <w:r>
        <w:rPr/>
        <w:t xml:space="preserve">Tutto esaurito sulla rotta per Roma </w:t>
      </w:r>
    </w:p>
    <w:p>
      <w:pPr>
        <w:pStyle w:val="Normal"/>
        <w:rPr>
          <w:b/>
          <w:b/>
          <w:sz w:val="24"/>
        </w:rPr>
      </w:pPr>
      <w:r>
        <w:rPr>
          <w:b/>
          <w:sz w:val="24"/>
        </w:rPr>
      </w:r>
    </w:p>
    <w:p>
      <w:pPr>
        <w:pStyle w:val="Normal"/>
        <w:rPr>
          <w:sz w:val="22"/>
        </w:rPr>
      </w:pPr>
      <w:r>
        <w:rPr>
          <w:sz w:val="22"/>
        </w:rPr>
        <w:t>Ad oggi quattordicimila prenotazioni. Nuova offerta di diecimila biglietti gratis</w:t>
      </w:r>
    </w:p>
    <w:p>
      <w:pPr>
        <w:pStyle w:val="Normal"/>
        <w:rPr>
          <w:sz w:val="22"/>
        </w:rPr>
      </w:pPr>
      <w:r>
        <w:rPr>
          <w:sz w:val="22"/>
        </w:rPr>
        <w:t xml:space="preserve"> </w:t>
      </w:r>
    </w:p>
    <w:p>
      <w:pPr>
        <w:pStyle w:val="Normal"/>
        <w:rPr/>
      </w:pPr>
      <w:r>
        <w:rPr>
          <w:sz w:val="22"/>
        </w:rPr>
        <w:t xml:space="preserve">Il primo volo, dopo quasi due mesi di soppressione del collegamento, è partito puntualmente pochi minuti prima delle 8, destinazione Roma Ciampino: a bordo 175 persone, di cui 169 adulti e 6 bambini. Era giunto poco prima dalla capitale con a bordo 55 persone. Il secondo volo, sempre un Boeing 737-800, si è alzato dopo le 18 con 151 passeggeri a fronte di 189 posti disponibili (141 quelli sbarcati a Montichiari). Il primo giorno del nuovo collegamento tra Brescia e la capitale, operato dalla compagnia del low cost RyanAir, ha fatto il pieno con 326 passeggeri. Nonostante gli orari e la destinazione su una base inusuale - quella di Ciampino al posto del Leonardo da Vinci di Fiumicino - il nuovo volo promette un positivo riscontro di passeggeri, al punto che RyanAir rilancia una nuova offerta straordinaria. Sul tavolo diecimila voli gratuiti (escluse naturalmente le tasse aeroportuali) tra Montichiari e Ciampino, da effettuarsi nei giorni di martedì, mercoledì e giovedì nel periodo dal 12 maggio al 31 luglio. Le prenotazioni possono essere fatte attraverso il sito Internet all’indirizzo www.ryanair.com o al call center al numero 899 899844 (o al numero 899 289993) entro giovedì 5 maggio. Il pagamento, sia per le prenotazioni attraverso Internet sia per quelle attraverso il call center, si deve effettuare unicamente con carta di credito. In pratica con questa offerta (ma già in passato RyanAir aveva proposto biglietti a 4,99 e a 0,99 euro) si pagano 9,62 euro di soli diritti e tasse aeroportuali per la tratta da Montichiari a Roma e 14,71 euro per la tratta inversa (in tabellone il collegamento è segnato come Verona-Roma). «Da quando la rotta è stata annunciata il 31 gennaio - annunciano con soddisfazione alla RyanAir - sono già state raccolte 14mila prenotazioni. È il segno che la gente non è più disposta a pagare le tariffe esorbitanti imposte sulle rotte tradizionali». I due voli giornalieri da Montichiari a Roma Ciampino affiancano i due, pure giornalieri, da Brescia a Londra Stansted: né si può escludere che la collaborazione tra la D’Annunzio e RyanAir possa sortire anche nuovi sviluppi. Come pure si attende a breve termine l’ufficializzazione del nutrito pacchetto di voli charter per le vacanze, di cui si è avuta indiscrezione. </w:t>
      </w:r>
      <w:r>
        <w:rPr>
          <w:b/>
          <w:sz w:val="22"/>
        </w:rPr>
        <w:t>gu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Gb29-04-05aeroport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03:00Z</dcterms:created>
  <dc:creator>ASM</dc:creator>
  <dc:description/>
  <dc:language>en-US</dc:language>
  <cp:lastModifiedBy>ASM</cp:lastModifiedBy>
  <dcterms:modified xsi:type="dcterms:W3CDTF">2005-05-10T09:05:00Z</dcterms:modified>
  <cp:revision>1</cp:revision>
  <dc:subject/>
  <dc:title>Venerdì 29 aprile 2005 Pag</dc:title>
</cp:coreProperties>
</file>