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9 aprile 2005   </w:t>
      </w:r>
      <w:r>
        <w:rPr>
          <w:sz w:val="22"/>
        </w:rPr>
        <w:t xml:space="preserve">Pag. 17      </w:t>
      </w:r>
    </w:p>
    <w:p>
      <w:pPr>
        <w:pStyle w:val="Normal"/>
        <w:rPr>
          <w:sz w:val="22"/>
        </w:rPr>
      </w:pPr>
      <w:r>
        <w:rPr>
          <w:sz w:val="22"/>
        </w:rPr>
      </w:r>
    </w:p>
    <w:p>
      <w:pPr>
        <w:pStyle w:val="Heading1"/>
        <w:rPr/>
      </w:pPr>
      <w:r>
        <w:rPr/>
        <w:t>Montichiari, migliora la viabilità tra la Fiera del Garda e il Centro</w:t>
      </w:r>
    </w:p>
    <w:p>
      <w:pPr>
        <w:pStyle w:val="Normal"/>
        <w:rPr>
          <w:sz w:val="22"/>
        </w:rPr>
      </w:pPr>
      <w:r>
        <w:rPr>
          <w:sz w:val="22"/>
        </w:rPr>
      </w:r>
    </w:p>
    <w:p>
      <w:pPr>
        <w:pStyle w:val="Normal"/>
        <w:rPr/>
      </w:pPr>
      <w:r>
        <w:rPr>
          <w:sz w:val="22"/>
        </w:rPr>
        <w:t>A Montichiari c’è una zona strategica - quella che, passando per via Marconi e via Martiri della Libertà, va dal Centro Fiera del Garda al centro del paese, rimasta per un bel po’ sotto i ferri: per realizzare la rotonda che si trova davanti alla struttura fieristica; per realizzare le due passerelle che attraversano il fiume Chiese; per costruire la pista ciclabile che, percorrendo proprio una delle due passerelle, consente di andare dal Centro Fiera fino in centro al paese; per sistemare via Marconi; per sistemare via Martiri della Libertà... È stato fatto molto, insomma, ma non è finita. Mancano ancora una grande rotonda e una «rotondina». La grande rotonda è quella che verrà realizzata a nord, là dove via Marconi si innesta su via Brescia (è il vecchio stradone, già della Provincia, che, attraversando il Chiese, porta al Centro Fiera del Garda se si svolta a sinistra, verso Mantova se si svolta a destra). Si tratta di uno snodo fondamentale, che va sistemato per evitare ingorghi e problemi vari, specie nelle ore di punta. «Per questo - spiega Aldo Copeta, responsabile dell’Ufficio tecnico comunale - s’è pensato di realizzare una rotonda, per la quale stiamo predisponendo l’iter burocratico proprio in questi giorni. Stiamo procedendo con la pratica espropriativa. Visto che il progetto esecutivo c’è già, credo che entro l’autunno potremo aprire il cantiere. La nuova rotatoria, che sarà molto grande, perché andrà a raccordare via Brescia, via Marconi, il ponte del Chiese e via Cerlongo, costerà 580.000 euro. Soldi a carico del Comune, naturalmente, perché, non essendo più provinciale, via Brescia ora è di nostra competenza». Dalla grande rotonda alla «rotondina». È quella che uscirà dai lavori in programma, sempre in questa zona del paese, ma a sud, vicino alla Scuola media, là dove si congiungono via Marconi, via Martiri della Libertà e via Pellegrino. «Lì - spiega ancora Copeta - c’è un incrocio con aiuole, spartitraffico. Verrà completamente ridisegnato, con l’inserimento di una piccola rotatoria e l’eliminazione del set di isole spartitraffico esistenti. Ristudiamo con raziocinio, insomma, gli spazi e i rami affluenti nelle immediate vicinanze. Per questo secondo e ultimo intervento, sono stati stanziati 220.000 euro». «Quando avremo finito - commenta il sindaco Gianantonio Rosa -, tutta questa zona del paese sarà definitivamente sistemata. Si potrà andare dal Centro Fiera del Garda a piazza Garibaldi, al Teatro Bonoris, al Castello e via dicendo (e viceversa, naturalmente), senza più intoppi. Volendo anche in bicicletta, visto che c’è pure la pista ciclabile». (gaf)</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29-04-05viabilita</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01:00Z</dcterms:created>
  <dc:creator>ASM</dc:creator>
  <dc:description/>
  <dc:language>en-US</dc:language>
  <cp:lastModifiedBy>ASM</cp:lastModifiedBy>
  <dcterms:modified xsi:type="dcterms:W3CDTF">2005-05-10T09:02:00Z</dcterms:modified>
  <cp:revision>1</cp:revision>
  <dc:subject/>
  <dc:title>Venerdì 29 aprile 2005   Pag</dc:title>
</cp:coreProperties>
</file>