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30 aprile 2005 pag. 17 </w:t>
        <w:br/>
        <w:br/>
        <w:t>La fiera delle attrezzature per disabili</w:t>
        <w:br/>
        <w:br/>
        <w:br/>
      </w:r>
      <w:r>
        <w:rPr>
          <w:b/>
          <w:sz w:val="24"/>
        </w:rPr>
        <w:t>«Dishow», la tecnologia che fa sorridere la vita</w:t>
      </w:r>
      <w:r>
        <w:rPr/>
        <w:t xml:space="preserve"> </w:t>
        <w:br/>
      </w:r>
    </w:p>
    <w:p>
      <w:pPr>
        <w:pStyle w:val="Normal"/>
        <w:rPr/>
      </w:pPr>
      <w:r>
        <w:rPr>
          <w:sz w:val="22"/>
        </w:rPr>
        <w:t xml:space="preserve">Per Dishow è arrivato il tempo della seconda edizione. I padiglioni del Centro Fiera di Montichiari accoglieranno l’iniziativa concepita da Staff Service e Paola Vilardi, presidente del consiglio provinciale che dell’evento sarà ancora la madrina. Il sipario sul «Dishow2005», rassegna delle tecnologie per migliorare la qualità della vita delle persone disabili, si aprirà venerdi prossimo. La fiera potrà essere visitata fino al 9 maggio. «Si tratta - ha spiegato la Vilardi -, di un’opportunità per stare dalla parte dei più deboli, in particolare i bambini, grazie al prezioso lavoro svolto da decine di associazioni di volontariato». A proposito di aiuto ai disabili e superamento delle barriere architettoniche, l’assessore provinciale per la famiglia Riccardo Minini in sede di presentazione dell’evento ha promesso che la Provincia «sta da tempo avviando una mappatura in tutto il bresciano per capire meglio dove intervenire, in locali pubblici ed aree turistiche in particolare, per rendere migliore la vita di tante persone diversamente abili». </w:t>
        <w:br/>
        <w:t xml:space="preserve">Tra gli spettacoli è da segnalare quello del 7 maggio quando in fiera andrà in scena la rappresentazione de «La Giravolta» di Paola Carmignani, con la regia di Sara Poli. Con delicatezza verrà trattato il tema dell’Alzheimer. Di attualità anche il convegno sulla fecondazione assistita, la giornata dedicata alla famiglia e l’incontro con Fabrizio Macchi, medaglia d’argento alle Paraolimpiadi di Atene. Saranno oltre un centinaio gli espositori presenti mentre il liceo Artistico Olivieri e l’Associazione Homerus daranno un fondamentale contributo organizzativo. Il «Dishow 2005» è patrocinato, da Comune, Provincia (che sarà presente con ben 7 Assessorati ed un grande stand), Anffas e Regione. </w:t>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30-04-05fiera</w:t>
      </w:r>
    </w:p>
    <w:p>
      <w:pPr>
        <w:pStyle w:val="Normal"/>
        <w:rPr>
          <w:b/>
          <w:b/>
        </w:rPr>
      </w:pPr>
      <w:r>
        <w:rPr>
          <w:b/>
        </w:rPr>
        <w:b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50:00Z</dcterms:created>
  <dc:creator>ASM</dc:creator>
  <dc:description/>
  <dc:language>en-US</dc:language>
  <cp:lastModifiedBy>ASM</cp:lastModifiedBy>
  <dcterms:modified xsi:type="dcterms:W3CDTF">2005-05-09T15:51:00Z</dcterms:modified>
  <cp:revision>1</cp:revision>
  <dc:subject/>
  <dc:title>sabato 30 aprile 2005 pag</dc:title>
</cp:coreProperties>
</file>