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30 aprile 2005   </w:t>
      </w:r>
      <w:r>
        <w:rPr>
          <w:sz w:val="22"/>
        </w:rPr>
        <w:t xml:space="preserve">Pag. 24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ntichiari, ultime due giornate per Serid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opo tre giorni dedicati alle scuole dell’Adasm-Fism (nel corso dei quali c’è stato spazio anche per una serata riservata alle educatrici dell’infanzia: un modo attraverso il quale i responsabili dell’Adasm-Fism (associazione che celebra oggi l’assemblea annuale) hanno inteso ringraziare le educatrici per l’entusiasmo e la passione con cui affrontano il loro ruolo); dopo tre giorni interamente dedicati alle scuole, dicevamo, oggi e domani, dalle 9 alle 19, orario continuato, i cancelli del Centro Fiera del Garda tornano ad aprirsi al pubblico per il secondo e ultimo round di Seridò 2005, la spettacolare e colorata festa per famiglie che vede protagonisti i bambini, ma anche i loro genitori. Iniziata alcuni anni fa come una semplice festa delle scuole dell’Adasm-Fism, Seridò si è ampliata fino a diventare un evento che oramai valica i confini di provincia e regione. Ne sono testimonianza il numero di visitatori che ogni anno, a primavera, arrivano al Centro Fiera. L’anno scorso la manifestazione ha chiamato a raccolta ben 125.000 visitatori. Quest’anno, solo nel primo week end di apertura (escludendo, cioè, i bambini arrivati nei tre giorni riservati alle scuole), da Montichiari sono già passati 55.000 ospiti. Ma, per quanto interessanti e positivi, i numeri non rendono giustizia al fatto che Seridò abbia una eco nazionale. Altri sono i "particolari" cui guardare. Ad esempio, alla partecipazione, in qualità di animatrici nei vari spazi-gioco, di 15 ragazze dell’istituto professionale per i servizi sociali Moccia di Nardò, provincia di Lecce, le quali, nell’ambito del Progetto Pon-Terra (terapia del riso per recuperare autonomia) finanziato dal Fondo Sociale Europeo, svolgono uno stage di 80 ore proprio a Seridò. «Un’esperienza unica e stimolante per le ragazze - ha detto la loro insegnante Simonetta Rescio -, anche perché è l’occasione per uno scambio culturale con l’istituto Sraffa di Brescia e un incontro con gli operatori della Nuvola nel Sacco». Seridò mette a disposizione 100 aree gioco, 20 laboratori creativi, 4 teatri, una serie di gonfiabili e altro... Ingresso: 7 euro adulti; bambini fino a 12 anni gratis. Info: www.serido.it. (gaf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30-04-05fi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07:00Z</dcterms:created>
  <dc:creator>ASM</dc:creator>
  <dc:description/>
  <dc:language>en-US</dc:language>
  <cp:lastModifiedBy>ASM</cp:lastModifiedBy>
  <dcterms:modified xsi:type="dcterms:W3CDTF">2005-05-10T09:08:00Z</dcterms:modified>
  <cp:revision>1</cp:revision>
  <dc:subject/>
  <dc:title>Sabato 30 aprile 2005   Pag</dc:title>
</cp:coreProperties>
</file>