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e Domenica 01 Maggio 2005</w:t>
      </w:r>
    </w:p>
    <w:p>
      <w:pPr>
        <w:pStyle w:val="Normal"/>
        <w:rPr>
          <w:rFonts w:ascii="Arial" w:hAnsi="Arial" w:cs="Arial"/>
          <w:b/>
          <w:b/>
        </w:rPr>
      </w:pPr>
      <w:r>
        <w:rPr>
          <w:rFonts w:cs="Arial" w:ascii="Arial" w:hAnsi="Arial"/>
          <w:b/>
        </w:rPr>
      </w:r>
    </w:p>
    <w:p>
      <w:pPr>
        <w:pStyle w:val="Normal"/>
        <w:rPr/>
      </w:pPr>
      <w:r>
        <w:rPr>
          <w:rFonts w:cs="Arial" w:ascii="Arial" w:hAnsi="Arial"/>
          <w:b/>
          <w:sz w:val="24"/>
        </w:rPr>
        <w:t>Montichiari e le indagini</w:t>
      </w:r>
      <w:r>
        <w:rPr>
          <w:rFonts w:cs="Arial" w:ascii="Arial" w:hAnsi="Arial"/>
          <w:b/>
        </w:rPr>
        <w:t xml:space="preserve"> </w:t>
      </w:r>
      <w:r>
        <w:rPr/>
        <w:br/>
        <w:br/>
      </w:r>
      <w:r>
        <w:rPr>
          <w:rFonts w:cs="Arial" w:ascii="Arial" w:hAnsi="Arial"/>
          <w:sz w:val="22"/>
        </w:rPr>
        <w:t xml:space="preserve">Caro direttore, nei giorni scorsi, leggendo sul suo giornale la lettera di Leone Orizio (segreteria Ds) nella quale chiedeva, riferendosi alle indagini giudiziarie avviate nella primavera del 2002 nei confronti degli amministratori del comune di Montichiari e legate alla costruzione di due stadi di calcio (uno per il Brescia e l’altro per la squadra locale), che – una volta per tutte - si chiudesse la questione, mi è venuto spontaneo ripensare alle vicende direttamente vissute tre anni fa. A quel tempo ero consigliere comunale e come tale partecipai alla riunione del Consiglio del 18 aprile 2002 nella quale il sindaco, interpellato dalle opposizioni, pur ammettendo che in data 19 marzo la Guardia di finanza si era presentata in Comune per chiedere copia di tutti gli atti relativi ai due stadi di calcio, dichiarò di non avere ricevuto alcun avviso di garanzia. Concludendo il suo intervento, il primo cittadino si augurava che le indagini non si trascinassero all’infinito e magari riprese nelle vicinanze delle successive elezioni. Questo appuntamento è passato ormai da tempo, ma delle indagini non se n’è più sentito parlare, né in un senso, né nell’altro. Avevo ed ho un diretto interesse a conoscere l’esito finale di quella vicenda. Nell’estate del 2002 presentai un ordine del giorno in cui chiedevo lumi sulla gara attraverso la quale i lavori per la costruzione dello stadio del Montichiari Calcio erano stati assegnati all’associazione temporanea di imprese (di cui faceva parte l’A.C. Montichiari) dato che, a mio parere, vi erano state delle irregolarità; proponevo altresì che fosse stimato il valore della ghiaia scavata (dato che si prevedeva di collocare l’impianto ben 7 metri sotto il piano campagna) per poi chiedere di accollare l’importo individuato all’associazione che aveva vinto la gara, dato che il problema non era stato tenuto in considerazione. Il mio documento per ben 2 consigli non venne mai messo in discussione (la maggioranza leghista arrivò persino ad assentarsi dall’aula per non affrontarlo) ed alla fine (dicembre) fu dichiarato inammissibile grazie al voto dei 12 componenti della Lega Nord. Da quel momento in me è rimasta – forte - la curiosità di sapere se le mie deduzioni fossero campate in aria o avessero una loro consistenza. La risposta, mi dicevo, mi sarà data dal pronunciamento finale del giudice. Ecco perché, a mia volta, sollecito la ripresa delle indagini, proprio al fine di allontanare, eventualmente, qualsiasi dubbio, anche quelli che in me sono intervenuti nel momento in cui i nostri amministratori, alla fine del 2003, hanno deciso di abbandonare il progetto della costruzione del nuovo stadio in via Falcone, accorgendosi, dopo aver per più di due anni affermato il contrario, che lo stesso non era più necessario.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t xml:space="preserve">Giulio Bertolini Montichiari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sz w:val="18"/>
        </w:rPr>
      </w:pPr>
      <w:r>
        <w:rPr>
          <w:rFonts w:cs="Arial" w:ascii="Arial" w:hAnsi="Arial"/>
          <w:sz w:val="18"/>
        </w:rPr>
        <w:t>Bo01-05-05letterabertolini</w:t>
        <w:br/>
      </w:r>
    </w:p>
    <w:p>
      <w:pPr>
        <w:pStyle w:val="Normal"/>
        <w:rPr>
          <w:sz w:val="18"/>
        </w:rPr>
      </w:pPr>
      <w:r>
        <w:rPr>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3:00Z</dcterms:created>
  <dc:creator>ASM</dc:creator>
  <dc:description/>
  <dc:language>en-US</dc:language>
  <cp:lastModifiedBy>ASM</cp:lastModifiedBy>
  <dcterms:modified xsi:type="dcterms:W3CDTF">2005-05-09T16:10:00Z</dcterms:modified>
  <cp:revision>2</cp:revision>
  <dc:subject/>
  <dc:title>Lettere Domenica 01 Maggio 2005</dc:title>
</cp:coreProperties>
</file>