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 maggio 2005   </w:t>
      </w:r>
      <w:r>
        <w:rPr>
          <w:sz w:val="22"/>
        </w:rPr>
        <w:t xml:space="preserve">Pag. 19      </w:t>
      </w:r>
    </w:p>
    <w:p>
      <w:pPr>
        <w:pStyle w:val="Normal"/>
        <w:rPr>
          <w:sz w:val="22"/>
        </w:rPr>
      </w:pPr>
      <w:r>
        <w:rPr>
          <w:sz w:val="22"/>
        </w:rPr>
      </w:r>
    </w:p>
    <w:p>
      <w:pPr>
        <w:pStyle w:val="Normal"/>
        <w:rPr>
          <w:sz w:val="22"/>
        </w:rPr>
      </w:pPr>
      <w:r>
        <w:rPr>
          <w:sz w:val="22"/>
        </w:rPr>
        <w:t>Centro fiera: la superficie dell’ex Cremona verrà portata a 8.000 metri quadri</w:t>
      </w:r>
    </w:p>
    <w:p>
      <w:pPr>
        <w:pStyle w:val="Normal"/>
        <w:rPr>
          <w:sz w:val="22"/>
        </w:rPr>
      </w:pPr>
      <w:r>
        <w:rPr>
          <w:sz w:val="22"/>
        </w:rPr>
      </w:r>
    </w:p>
    <w:p>
      <w:pPr>
        <w:pStyle w:val="Heading1"/>
        <w:rPr/>
      </w:pPr>
      <w:r>
        <w:rPr/>
        <w:t xml:space="preserve">Nuovo padiglione: via ai lavori </w:t>
      </w:r>
    </w:p>
    <w:p>
      <w:pPr>
        <w:pStyle w:val="Normal"/>
        <w:rPr>
          <w:sz w:val="22"/>
        </w:rPr>
      </w:pPr>
      <w:r>
        <w:rPr>
          <w:sz w:val="22"/>
        </w:rPr>
      </w:r>
    </w:p>
    <w:p>
      <w:pPr>
        <w:pStyle w:val="Normal"/>
        <w:rPr>
          <w:sz w:val="22"/>
        </w:rPr>
      </w:pPr>
      <w:r>
        <w:rPr>
          <w:sz w:val="22"/>
        </w:rPr>
        <w:t>L’intervento (655mila euro) terminerà nell’estate 2006</w:t>
      </w:r>
    </w:p>
    <w:p>
      <w:pPr>
        <w:pStyle w:val="Normal"/>
        <w:rPr>
          <w:sz w:val="22"/>
        </w:rPr>
      </w:pPr>
      <w:r>
        <w:rPr>
          <w:sz w:val="22"/>
        </w:rPr>
        <w:t xml:space="preserve"> </w:t>
      </w:r>
    </w:p>
    <w:p>
      <w:pPr>
        <w:pStyle w:val="Normal"/>
        <w:rPr>
          <w:sz w:val="22"/>
        </w:rPr>
      </w:pPr>
      <w:r>
        <w:rPr>
          <w:sz w:val="22"/>
        </w:rPr>
        <w:t>Domani, lunedì 2 maggio, partono i lavori relativi al primo stralcio degli interventi grazie ai quali si procederà con la sistemazione e l’ampliamento del grande padiglione centrale (l’oramai ex Cremona, che l’anno scorso è stato abbattuto e rimpiazzato con una struttura più grande, moderna e funzionale) del Centro Fiera del Garda di Montichiari. Dopo che, alla fine dello scorso mese di marzo, s’era conclusa la gara d’appalto per l’assegnazione dei lavori del primo lotto (gara vinta dall’Edil.ge.co. srl di Parma, società che lavora in associazione temporanea con la Stai Prefabbricati di Acquanegra sul Chiese, provincia di Mantova), era immediatamente stato consegnato il cantiere. L’inizio dei lavori, originariamente programmato per i primi di aprile, è però slittato di circa un mese. «I tempi complessivi dell’intervento - annuncia tuttavia il direttore del Centro Fiera del Garda Ezio Zorzi - verranno comunque rispettati». Questo significa che, entro l’inizio della prossima estate, dovrebbe essere completato il nuovo padiglione che ha preso il posto del vecchio Cremona. Padiglione che, dopo i lavori di ampliamento e sistemazione che vanno ad iniziare, potrà contare su una superficie espositiva coperta complessiva di quasi 8.000 metri quadrati. Infatti, grazie all’intervento che prende il via domani, e che costerà 655.400 euro, si procederà ad inglobare nel nuovo padiglione anche lo spazio che prima era occupato dall’ex Palazzetto dello sport, a suo tempo abbattuto (non senza polemiche). Da rilevare che il primo stralcio prevede anche la realizzazione di due torri, che saranno chiamate ad ospitare gli ascensori e le scale che porteranno al primo piano della struttura, che verrà invece realizzato nel secondo e imminente stralcio. È infatti intenzione del Centro Fiera del Garda portare a compimento tutti gli interventi previsti dai tre stralci entro l’inizio del 2006, così da essere pronti per ospitare al meglio le manifestazioni in programma nel cartellone dell’anno prossimo. Questo significa che, non appena saranno finiti i lavori del primo lotto, dovrebbero partire quelli del secondo, grazie ai quali si procederà con la costruzione del cosiddetto "sopralzo", cioè della cubatura che verrà realizzata sopra la parte del padiglione realizzata al posto dell’ex Palazzetto. Questa seconda parte dell’intervento dovrebbe essere conclusa entro l’autunno, così da poter subito partire con il terzo e ultimo stralcio. Che, sempre stando alle intenzioni, dovrebbe prendere il via prima della fine dell’anno, in modo tale che tutto possa essere finito entro la primavera del 2006. Ricordiamo che i lavori dei tre stralci in programma alla struttura fieristica monteclarense costeranno complessivamente 12.000.000 di euro. Soldi che arriveranno soprattutto dall’Immobiliare Fiera (è la società per azioni di cui è socio di maggioranza lo stesso Comune di Montichiari), ma anche dalla Regione Lombardia, la quale, per il Centro Fiera del Garda, tempo fa ha stanziato 4.600.000 euro.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1-05-05centro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2:00Z</dcterms:created>
  <dc:creator>ASM</dc:creator>
  <dc:description/>
  <dc:language>en-US</dc:language>
  <cp:lastModifiedBy>ASM</cp:lastModifiedBy>
  <dcterms:modified xsi:type="dcterms:W3CDTF">2005-05-10T09:13:00Z</dcterms:modified>
  <cp:revision>1</cp:revision>
  <dc:subject/>
  <dc:title>Domenica 1 maggio 2005   Pag</dc:title>
</cp:coreProperties>
</file>