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1 maggio 2005 Pag. 19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dò: si gioca per l’ultimo gio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INORA 93MILA VISITATORI AL CENTRO FIERA DI MONTICHI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po essere ripartita ieri da quota 93.000 presenze (55.000 nello scorso week end; gli altri nei tre giorni riservati alle scuole materne), Seridò, la manifestazione organizzata al Centro Fiera del Garda dall’Adasm-Fism, chiude i battenti. Oggi, infatti, domenica, è l’ultimo giorno utile per fare un giretto a questa grande e coloratissima festa per bambini e famiglie (ingresso dalle 9 alle 19. Biglietti: 7 euro per gli adulti; i bambini fino a 12 anni entrano gratis). Seridò offre infinite possibilità di gioco: laboratori creativi (stencil, taglia e incolla, timbri, tempere e cavalletti, pongo, maschere, sale colorato, gessi e lavagnette, creta, pastelli a cera, acquerelli, mosaico…), maxi e i mini gonfiabili, 3 teatri con oltre 400 posti a sedere per vedere in tutta comodità spettacoli per bambini, monopattini, biciclette, automobiline… La sicurezza negli spazi gioco è garantita da 300 animatori volontari, a disposizione delle esigenze di bambini e famiglie. La manifestazione dell’Adasm-Fism (che ieri ha tenuto la sua assemblea annuale, della quale riferiremo più avanti), però, va oltre il semplice gioco: guarda anche alla solidarietà. C’è, ad esempio, "Un sacco di speranza", che ha registrato grande successo: sono infatti arrivati 3.800 "sacchi di speranza", con giocattoli e generi alimentari a lunga scadenza, che, portati dalle famiglie, andranno ai bambini di Tumaini, Tanz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01-05-04fi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0:00Z</dcterms:created>
  <dc:creator>ASM</dc:creator>
  <dc:description/>
  <dc:language>en-US</dc:language>
  <cp:lastModifiedBy>ASM</cp:lastModifiedBy>
  <dcterms:modified xsi:type="dcterms:W3CDTF">2005-05-10T09:11:00Z</dcterms:modified>
  <cp:revision>1</cp:revision>
  <dc:subject/>
  <dc:title>Domenica 1 maggio 2005 Pag</dc:title>
</cp:coreProperties>
</file>