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 maggio 2005 </w:t>
      </w:r>
      <w:r>
        <w:rPr>
          <w:sz w:val="22"/>
        </w:rPr>
        <w:t xml:space="preserve">Pag. 49      </w:t>
      </w:r>
    </w:p>
    <w:p>
      <w:pPr>
        <w:pStyle w:val="Normal"/>
        <w:rPr>
          <w:sz w:val="22"/>
        </w:rPr>
      </w:pPr>
      <w:r>
        <w:rPr>
          <w:sz w:val="22"/>
        </w:rPr>
      </w:r>
    </w:p>
    <w:p>
      <w:pPr>
        <w:pStyle w:val="Normal"/>
        <w:rPr>
          <w:b/>
          <w:b/>
          <w:sz w:val="24"/>
        </w:rPr>
      </w:pPr>
      <w:r>
        <w:rPr>
          <w:b/>
          <w:sz w:val="24"/>
        </w:rPr>
        <w:t>TRE GRANDI AUTORI</w:t>
      </w:r>
    </w:p>
    <w:p>
      <w:pPr>
        <w:pStyle w:val="Normal"/>
        <w:rPr>
          <w:sz w:val="22"/>
        </w:rPr>
      </w:pPr>
      <w:r>
        <w:rPr>
          <w:b/>
          <w:sz w:val="24"/>
        </w:rPr>
        <w:t>Letteratura e Resistenza</w:t>
      </w:r>
    </w:p>
    <w:p>
      <w:pPr>
        <w:pStyle w:val="Normal"/>
        <w:rPr>
          <w:sz w:val="22"/>
        </w:rPr>
      </w:pPr>
      <w:r>
        <w:rPr>
          <w:sz w:val="22"/>
        </w:rPr>
        <w:t xml:space="preserve"> </w:t>
      </w:r>
    </w:p>
    <w:p>
      <w:pPr>
        <w:pStyle w:val="Normal"/>
        <w:rPr>
          <w:sz w:val="22"/>
        </w:rPr>
      </w:pPr>
      <w:r>
        <w:rPr>
          <w:sz w:val="22"/>
        </w:rPr>
        <w:t xml:space="preserve">La letteratura della Resistenza scritta da tre grandi autori del Novecento italiano: Italo Calvino, Cesare Pavese e Beppe Fenoglio, è stato l’argomento trattato, sabato 9 aprile, dal prof. Roberto Galaverni presso la sala grande della Biblioteca comunale di Montichiari. Organizzato dal Centro culturale Agostino Bianchi, in occasione del 60° anniversario della Liberazione avvenuta il 25 aprile 1945, l’incontro è stato l’occasione per sentire dalla voce esperta del prof. Galaverni, un’interessante, in alcuni tratti anche appassionata, esegesi di tre famosi romanzi da me letti in passato: «Il sentiero dei nidi di ragno» di Calvino, «La casa in collina» di Pavese e «Una questione privata» di Fenoglio. Tre narrazioni diverse non solo per lo stile adottato dall’autore ma anche e soprattutto per le caratteristiche dei tre protagonisti: un ragazzino quello di Calvino, un uomo che rimase «estraneo» agli accadimenti quello di Pavese, un partigiano combattente quello di Fenoglio. Tre personaggi per tre punti di vista, tre modalità diverse di descrivere il periodo storico che vide l’Italia coinvolta in una guerra civile oltre che internazionale. Raccontare l’esperienza vissuta, la realtà per quello che era in uno stile neo realista, a volte in modo enfatico e reboante, altre con un lessico semplice ed una sintassi poco elaborata, come nel romanzo di Calvino ad esempio, rappresentò una linea di condotta generale per molti autori che scrissero nel primo periodo del dopoguerra. A quell’epoca gli scrittori avevano voglia di fare il loro mestiere descrivendo quello che era accaduto ed accadeva, apprezzando la libertà ritrovata, riemersa dalle acque soffocanti dal regime fascista. Alcuni lo fecero con grande abilità, producendo letteratura di alto livello, prose epiche, come nel caso di Fenoglio, che perdureranno nella memoria di chi le leggerà, ricordi indelebili di un passato tremendo per il nostro Paese. Lezioni che spero vengano sentite e comprese da tutti per evitare il ripetersi degli errori passati che misero gli uomini uno contro l’altro. Auspico altresì un ritorno alla voglia di raccontare nella gente, ad un decadimento delle paure che oggi imbavagliano la nostra società che nell’epoca della comunicazione a portata di tutti, non riesce più ad esprimere emozioni, sentimenti, ideali forse spenti sotto la cenere del nostro vissuto quotidiano, solamente fine a se stesso e non animato dallo spirito di umana solidarietà tipico della «povera» gente del passato. </w:t>
      </w:r>
    </w:p>
    <w:p>
      <w:pPr>
        <w:pStyle w:val="Normal"/>
        <w:rPr>
          <w:sz w:val="22"/>
        </w:rPr>
      </w:pPr>
      <w:r>
        <w:rPr>
          <w:sz w:val="22"/>
        </w:rPr>
      </w:r>
    </w:p>
    <w:p>
      <w:pPr>
        <w:pStyle w:val="Normal"/>
        <w:rPr>
          <w:sz w:val="22"/>
        </w:rPr>
      </w:pPr>
      <w:r>
        <w:rPr>
          <w:sz w:val="22"/>
        </w:rPr>
        <w:t>GIUSEPPE PAGANELLI</w:t>
      </w:r>
    </w:p>
    <w:p>
      <w:pPr>
        <w:pStyle w:val="Normal"/>
        <w:rPr>
          <w:sz w:val="22"/>
        </w:rPr>
      </w:pPr>
      <w:r>
        <w:rPr>
          <w:sz w:val="22"/>
        </w:rPr>
      </w:r>
    </w:p>
    <w:p>
      <w:pPr>
        <w:pStyle w:val="Normal"/>
        <w:rPr>
          <w:sz w:val="22"/>
        </w:rPr>
      </w:pPr>
      <w:r>
        <w:rPr>
          <w:sz w:val="22"/>
        </w:rPr>
        <w:t>Montichiari</w:t>
      </w:r>
    </w:p>
    <w:p>
      <w:pPr>
        <w:pStyle w:val="Normal"/>
        <w:rPr/>
      </w:pPr>
      <w:r>
        <w:rPr/>
      </w:r>
    </w:p>
    <w:p>
      <w:pPr>
        <w:pStyle w:val="Normal"/>
        <w:rPr/>
      </w:pPr>
      <w:r>
        <w:rPr/>
      </w:r>
    </w:p>
    <w:p>
      <w:pPr>
        <w:pStyle w:val="Normal"/>
        <w:rPr/>
      </w:pPr>
      <w:r>
        <w:rPr/>
      </w:r>
    </w:p>
    <w:p>
      <w:pPr>
        <w:pStyle w:val="Normal"/>
        <w:rPr/>
      </w:pPr>
      <w:r>
        <w:rPr/>
        <w:t>Gb01-05-05paganelli</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14:00Z</dcterms:created>
  <dc:creator>ASM</dc:creator>
  <dc:description/>
  <dc:language>en-US</dc:language>
  <cp:lastModifiedBy>ASM</cp:lastModifiedBy>
  <dcterms:modified xsi:type="dcterms:W3CDTF">2005-05-10T09:15:00Z</dcterms:modified>
  <cp:revision>1</cp:revision>
  <dc:subject/>
  <dc:title>Domenica 1 maggio 2005 Pag</dc:title>
</cp:coreProperties>
</file>